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17.0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rect Disposer/Establishment;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rect disposer nonrefundable application fee shall be $3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rect disposer renewal fee shall be $3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rect disposal establishment nonrefundable application fee shall be $4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0, 497.602, 497.603, 497.604 FS. Law Implemented 497.140, 497.602, 497.603, 497.604 FS. History–New 3-10-98, Formerly 61G8-17.0030, Amended 7-3-06, 5-19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12:00Z</dcterms:created>
  <dc:creator>FLRules_Word</dc:creator>
  <dc:description/>
  <cp:keywords/>
  <dc:language>en-US</dc:language>
  <cp:lastModifiedBy>FLRules_Word</cp:lastModifiedBy>
  <dcterms:modified xsi:type="dcterms:W3CDTF">2018-06-13T20:12:00Z</dcterms:modified>
  <cp:revision>1</cp:revision>
  <dc:subject/>
  <dc:title>69K-17</dc:title>
</cp:coreProperties>
</file>