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9L-56.110 Technical Requirements for POC EDI Transmissions</w:t>
      </w:r>
      <w:r>
        <w:rPr>
          <w:rFonts w:eastAsia="SimSun;宋体"/>
          <w:b/>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1) In order to send Proof of Coverage data electronically to the Division, the insurer or third party vendor shall complete the testing requirements set forth in Section 1 of the Florida Division of Workers’ Compensation Proof of Coverage Electronic Data Interchange (EDI) Implementation Manual, 1/01/09. Each transmission for Test or Production purposes shall be in the PC1-Insured Record format and PC2-Employer Record format located in Section 2 of the IAIABC EDI Implementation Guide for Proof of Coverage: Insured, Employer, Header, Trailer &amp; Acknowledgement Records, Release 2.1, 6/01/07 Edition and Supplement.</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2) Each transmission shall contain the following as set forth in Section 2 of the IAIABC EDI Implementation Guide for Proof of Coverage: Insured, Employer, Header, Trailer &amp; Acknowledgement Records, Release 2.1, 6/01/07 Edition:</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a) Header Record.</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b) One or more records – PC1, PC2 (See “Transaction Overview, Sub Type Code” column located in Section 4 of the guide).</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c) Trailer Record.</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3) Header records shall include the following information:</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a) Receiver FEIN for the State of Florida: 59-6001874.</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b) “Receiver Postal Code” for the State of Florida: 323994226.</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20"/>
        </w:rPr>
        <w:t>(c) Sender Identifier. The Sender Identifier (Sender ID) shall consist of the insurer’s or third party vendor’s FEIN and Postal Code as reported on Form DFS-F5-DWC-EDI-3 (10/01/2006</w:t>
      </w:r>
      <w:r>
        <w:rPr>
          <w:rFonts w:eastAsia="SimSun;宋体"/>
          <w:sz w:val="20"/>
          <w:szCs w:val="20"/>
        </w:rPr>
        <w:t>)</w:t>
      </w:r>
      <w:r>
        <w:rPr>
          <w:rFonts w:eastAsia="SimSun;宋体"/>
          <w:color w:val="000000"/>
          <w:sz w:val="20"/>
          <w:szCs w:val="20"/>
        </w:rPr>
        <w:t>, EDI Transmission Profile-Sender’s Specifications.</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d) “Sender Postal Code” as indicated on DWC Form EDI-3 “EDI Transmission Profile-Sender’s Specifications.”</w:t>
      </w:r>
    </w:p>
    <w:p>
      <w:pPr>
        <w:pStyle w:val="Normal"/>
        <w:widowControl w:val="false"/>
        <w:tabs>
          <w:tab w:val="clear" w:pos="720"/>
          <w:tab w:val="left" w:pos="360" w:leader="none"/>
        </w:tabs>
        <w:spacing w:lineRule="atLeast" w:line="260"/>
        <w:ind w:firstLine="360"/>
        <w:jc w:val="both"/>
        <w:rPr>
          <w:rFonts w:eastAsia="SimSun;宋体"/>
          <w:strike/>
          <w:color w:val="000000"/>
          <w:sz w:val="20"/>
          <w:szCs w:val="20"/>
        </w:rPr>
      </w:pPr>
      <w:r>
        <w:rPr>
          <w:rFonts w:eastAsia="SimSun;宋体"/>
          <w:color w:val="000000"/>
          <w:sz w:val="20"/>
          <w:szCs w:val="20"/>
        </w:rPr>
        <w:t xml:space="preserve">(4) POC EDI transmissions may be sent on a daily basis, and shall be sent via secured File Transfer Protocol (FTP). </w:t>
      </w:r>
      <w:r>
        <w:rPr>
          <w:rFonts w:eastAsia="SimSun;宋体"/>
          <w:sz w:val="20"/>
          <w:szCs w:val="20"/>
        </w:rPr>
        <w:t xml:space="preserve">Effective June 1, 2005, electronic transmissions of Proof of Coverage data required pursuant to this rule, shall be sent to the Division using Secure Socket Layer/File Transfer Protocol (SSL/FTP) in accordance with instructions on Form </w:t>
      </w:r>
      <w:r>
        <w:rPr>
          <w:rFonts w:eastAsia="SimSun;宋体"/>
          <w:color w:val="000000"/>
          <w:sz w:val="20"/>
          <w:szCs w:val="20"/>
        </w:rPr>
        <w:t>DFS-F5-DWC-EDI-4 (1/01/2008).</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5) Transmissions received on or before 9:00 p.m. (Eastern Standard Time), shall be processed by the Division the same day the transmission was sent to the Division and acknowledged by the Division the next business day. Transmissions received after 9:00 p.m. through 11:59 p.m. (Eastern Standard Time), shall be processed by the Division the following day and acknowledged by the Division the next day after the transmission is processed.</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20"/>
        </w:rPr>
        <w:t>(6) Transmissions shall be sent using the flat file PC1 and PC2 formats located in Section 2 of the IAIABC EDI Implementation Guide for Proof of Coverage: Insured, Employer, Header, Trailer &amp; Acknowledgement Records, Release 2</w:t>
      </w:r>
      <w:r>
        <w:rPr>
          <w:rFonts w:eastAsia="SimSun;宋体"/>
          <w:sz w:val="20"/>
          <w:szCs w:val="20"/>
        </w:rPr>
        <w:t>.1, 6/01/07 Edition</w:t>
      </w:r>
      <w:r>
        <w:rPr>
          <w:rFonts w:eastAsia="SimSun;宋体"/>
          <w:color w:val="000000"/>
          <w:sz w:val="20"/>
          <w:szCs w:val="20"/>
        </w:rPr>
        <w:t xml:space="preserve"> and Supplement.</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7) For test transmissions, the “Test-Production Indicator” in the Header record shall be set to “T.” Beginning with authorized production transmissions, the “Test-Production Indicator” shall be set to “P.”</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8) All insurers or third party vendors shall have the capability to receive and process the Division’s POC EDI Acknowledgement Transaction (AKP), described in Section 2 of the IAIABC EDI Implementation Guide for Proof of Coverage: Insured, Employer, Header, Trailer &amp; Acknowledgement Records, Release 2.1, 6/01/07 Edition and Supplement. The Division will also send, when applicable, a re-acknowledgment transaction (ACR) to identify an EDI filing previously acknowledged with Application Acknowledgement Code “TR” (Transaction Rejected) due to improper processing, that was subsequently re-processed by the Division and re-assigned an Application Acknowledgement Code of “TA” (Transaction Accepted). The claim administrator shall have the option of processing re-acknowledgement transactions.</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20"/>
        </w:rPr>
        <w:t>(9) The definitions established in Section 6 of the IAIABC EDI Implementation Guide for Proof of Coverage: Insured, Employer, Header, Trailer &amp; Acknowledgement Records, Release 2</w:t>
      </w:r>
      <w:r>
        <w:rPr>
          <w:rFonts w:eastAsia="SimSun;宋体"/>
          <w:sz w:val="20"/>
          <w:szCs w:val="20"/>
        </w:rPr>
        <w:t xml:space="preserve">.1, 6/01/07 Edition </w:t>
      </w:r>
      <w:r>
        <w:rPr>
          <w:rFonts w:eastAsia="SimSun;宋体"/>
          <w:color w:val="000000"/>
          <w:sz w:val="20"/>
          <w:szCs w:val="20"/>
        </w:rPr>
        <w:t>and Supplement, shall be utilized when reporting data elements to the Division.</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20"/>
        </w:rPr>
        <w:t>(10) The insurer or third party vendor shall send the PC1 and PC2 transactions required in Rule 69L-56.210, F.A.C., in accordance with the information appearing in the “Sub Type Code” column in the “Proof of Coverage Transaction Overview” document, located in Section 4 of the IAIABC EDI Implementation Guide for Proof of Coverage: Insured, Employer, Header, Trailer &amp; Acknowledgement Records, Release 2</w:t>
      </w:r>
      <w:r>
        <w:rPr>
          <w:rFonts w:eastAsia="SimSun;宋体"/>
          <w:sz w:val="20"/>
          <w:szCs w:val="20"/>
        </w:rPr>
        <w:t>.1, 6/01/07 Edition</w:t>
      </w:r>
      <w:r>
        <w:rPr>
          <w:rFonts w:eastAsia="SimSun;宋体"/>
          <w:color w:val="000000"/>
          <w:sz w:val="20"/>
          <w:szCs w:val="20"/>
        </w:rPr>
        <w:t>. If the PC2 record is required and is rejected by the Division, both the PC1 and PC2 records shall be re-sent together in the same transmission. The Division will not “hold” a PC1 record in anticipation of the return of a corrected corresponding PC2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The insurer or third party vendor’s business and technical contacts shall have e-mail system capabilities that support Word, Excel, or PDF attachments from the Division of at least 2 Megab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The insurer or third party vendor shall utilize anti-virus software to screen out and clean any viruses on all electronic transmissions prior to sending transmissions to the Division. The insurer or third party vendor shall maintain the anti-virus software with the most recent anti-virus update files from the software provider. If the insurer or third party vendor sends a transmission that contains a virus which prevents the Division from processing the transmission, the transmission will not be considered as having been received by the Divis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440.591, 440.593(5) FS. Law Implemented 440.593 FS. History–New 3-5-02, Formerly 38F-56.110, 4L-56.110, Amended 5-29-05, 1-7-07, 5-17-0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