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i/>
          <w:i/>
          <w:color w:val="000000"/>
          <w:sz w:val="20"/>
          <w:szCs w:val="20"/>
          <w:lang w:val="en-US" w:eastAsia="en-US"/>
        </w:rPr>
      </w:pPr>
      <w:r>
        <w:rPr>
          <w:rFonts w:eastAsia="SimSun;宋体"/>
          <w:b/>
          <w:color w:val="000000"/>
          <w:sz w:val="20"/>
          <w:szCs w:val="20"/>
        </w:rPr>
        <w:t>69L-56.200</w:t>
      </w:r>
      <w:r>
        <w:rPr>
          <w:rFonts w:eastAsia="SimSun;宋体"/>
          <w:b/>
          <w:sz w:val="20"/>
          <w:szCs w:val="20"/>
        </w:rPr>
        <w:t xml:space="preserve"> Policy Cancellation or Non-Renewal Requirements</w:t>
      </w:r>
      <w:r>
        <w:rPr>
          <w:rFonts w:eastAsia="SimSun;宋体"/>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rFonts w:eastAsia="SimSun;宋体"/>
          <w:strike/>
          <w:sz w:val="20"/>
          <w:szCs w:val="20"/>
        </w:rPr>
      </w:pPr>
      <w:r>
        <w:rPr>
          <w:rFonts w:eastAsia="SimSun;宋体"/>
          <w:sz w:val="20"/>
          <w:szCs w:val="20"/>
        </w:rPr>
        <w:t>(1) Except for cancellation for nonpayment of premium or failure to pay deductible, or cancellation or non-renewal at the request of the insured, an insurer shall not cancel or non-renew any workers’ compensation insurance policy, contract of insurance, or renewal until at least 30 days have elapsed after the insurer has electronically filed a cancellation or non-renewal with the Division, either directly or through a third party vendor. When an insurer files an electronic cancellation or non-renewal directly with the Division for any reason other than non-payment of premium or failure to pay deductible or when cancellation or non-renewal is requested by the insured, the 30-day notice period (Cancellation/Non-Renewal Effective Date)</w:t>
      </w:r>
      <w:r>
        <w:rPr>
          <w:rFonts w:eastAsia="SimSun;宋体"/>
        </w:rPr>
        <w:t xml:space="preserve"> </w:t>
      </w:r>
      <w:r>
        <w:rPr>
          <w:rFonts w:eastAsia="SimSun;宋体"/>
          <w:sz w:val="20"/>
          <w:szCs w:val="20"/>
        </w:rPr>
        <w:t>shall be calculated from the first day following the date on which the electronic cancellation or non-renewal was filed with the Division. If the insurer files an electronic cancellation or non-renewal through a third party vendor for any reason other than non-payment of premium or failure to pay deductible, or when cancellation or non-renewal is requested by the insured, the 30-day notice period (Cancellation/Non-Renewal Effective Date)</w:t>
      </w:r>
      <w:r>
        <w:rPr>
          <w:rFonts w:eastAsia="SimSun;宋体"/>
        </w:rPr>
        <w:t xml:space="preserve"> </w:t>
      </w:r>
      <w:r>
        <w:rPr>
          <w:rFonts w:eastAsia="SimSun;宋体"/>
          <w:sz w:val="20"/>
          <w:szCs w:val="20"/>
        </w:rPr>
        <w:t>shall be calculated from the first day following the “Jurisdiction Designee Received Date”.</w:t>
      </w:r>
    </w:p>
    <w:p>
      <w:pPr>
        <w:pStyle w:val="Normal"/>
        <w:widowControl w:val="false"/>
        <w:tabs>
          <w:tab w:val="clear" w:pos="720"/>
          <w:tab w:val="left" w:pos="360" w:leader="none"/>
        </w:tabs>
        <w:autoSpaceDE w:val="false"/>
        <w:spacing w:lineRule="atLeast" w:line="260"/>
        <w:ind w:firstLine="360"/>
        <w:jc w:val="both"/>
        <w:rPr>
          <w:rFonts w:eastAsia="SimSun;宋体"/>
          <w:strike/>
          <w:color w:val="000000"/>
          <w:sz w:val="20"/>
          <w:szCs w:val="20"/>
        </w:rPr>
      </w:pPr>
      <w:r>
        <w:rPr>
          <w:rFonts w:eastAsia="SimSun;宋体"/>
          <w:color w:val="000000"/>
          <w:sz w:val="20"/>
          <w:szCs w:val="20"/>
        </w:rPr>
        <w:t>(2)(a) For any workers’ compensation insurance policy, contract of insurance, or renewal with a policy effective date prior to October 1, 2003, an insurer shall not cancel or non-renew the policy for non-payment of premium or failure to pay deductible until and unless 30 days have elapsed after the insurer has electronically filed a cancellation or non-renewal with the Division, either directly or through a third party vendor. When an insurer files an electronic cancellation or non-renewal directly with the Division, the 30-day notice period (Cancellation/Non-Renewal Effective Date)</w:t>
      </w:r>
      <w:r>
        <w:rPr>
          <w:rFonts w:eastAsia="SimSun;宋体"/>
          <w:color w:val="000000"/>
          <w:sz w:val="22"/>
          <w:szCs w:val="20"/>
        </w:rPr>
        <w:t xml:space="preserve"> </w:t>
      </w:r>
      <w:r>
        <w:rPr>
          <w:rFonts w:eastAsia="SimSun;宋体"/>
          <w:color w:val="000000"/>
          <w:sz w:val="20"/>
          <w:szCs w:val="20"/>
        </w:rPr>
        <w:t>shall be calculated from the first day following the date on which the electronic cancellation or non-renewal was filed with the Division. If the insurer files an electronic cancellation or non-renewal through a third party vendor, the 30-day notice period (Cancellation/Non-Renewal Effective Date)</w:t>
      </w:r>
      <w:r>
        <w:rPr>
          <w:rFonts w:eastAsia="SimSun;宋体"/>
          <w:color w:val="000000"/>
          <w:sz w:val="22"/>
          <w:szCs w:val="20"/>
        </w:rPr>
        <w:t xml:space="preserve"> </w:t>
      </w:r>
      <w:r>
        <w:rPr>
          <w:rFonts w:eastAsia="SimSun;宋体"/>
          <w:color w:val="000000"/>
          <w:sz w:val="20"/>
          <w:szCs w:val="20"/>
        </w:rPr>
        <w:t>shall be calculated from the first day following the “Jurisdiction Designee Received Date.”</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 xml:space="preserve">(b) For any workers’ compensation insurance policy, contract of insurance, or renewal with a policy effective date on or after October 1, 2003, an insurer shall not cancel or non-renew the policy for non-payment of premium or failure to pay deductible until and unless the insurer has mailed notification of the cancellation or non-renewal to the employer at least 10 days prior to the effective date of the cancellation or non-renewal. Notification to the Division is not required to cancel or non-renew a workers’ compensation insurance policy, contract of insurance, or renewal for non-payment of premium or failure to pay deductible. However, the insurer shall advise the Division of the cancellation or non-renewal due to non-payment of premium or failure to pay deductible in accordance </w:t>
      </w:r>
      <w:r>
        <w:rPr>
          <w:rFonts w:eastAsia="SimSun;宋体"/>
          <w:sz w:val="20"/>
          <w:szCs w:val="20"/>
        </w:rPr>
        <w:t>with the electronic filing time periods for policy information set out in subsections 69L-56.210(5) and (6), F.A.C.</w:t>
      </w:r>
    </w:p>
    <w:p>
      <w:pPr>
        <w:pStyle w:val="Normal"/>
        <w:widowControl w:val="false"/>
        <w:tabs>
          <w:tab w:val="clear" w:pos="720"/>
          <w:tab w:val="left" w:pos="360" w:leader="none"/>
        </w:tabs>
        <w:spacing w:lineRule="atLeast" w:line="260"/>
        <w:ind w:firstLine="360"/>
        <w:jc w:val="both"/>
        <w:rPr/>
      </w:pPr>
      <w:r>
        <w:rPr>
          <w:rFonts w:eastAsia="SimSun;宋体"/>
          <w:sz w:val="20"/>
          <w:szCs w:val="20"/>
        </w:rPr>
        <w:t>(3) If an insured requests cancellation or non-renewal of any workers’ compensation insurance policy, contract of insurance or renewal, the cancellation or non-renewal shall be effective on the date the insurer sends the cancellation or non-renewal to the insured. Notification to the Division is not required to cancel or non-renew a workers’ compensation insurance policy, contract of insurance, or renewal when cancellation or non-renewal is requested by the insured. However, the insurer shall advise the Division of the Cancellation/Non-Renewal Effective Date</w:t>
      </w:r>
      <w:r>
        <w:rPr>
          <w:rFonts w:eastAsia="SimSun;宋体"/>
        </w:rPr>
        <w:t xml:space="preserve"> </w:t>
      </w:r>
      <w:r>
        <w:rPr>
          <w:rFonts w:eastAsia="SimSun;宋体"/>
          <w:sz w:val="20"/>
          <w:szCs w:val="20"/>
        </w:rPr>
        <w:t>requested by the insured in accordance with the electronic filing time periods for policy information set out in subsection 69L-56.2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If a policy has been re-written by the same insurer for the same employer with the same effective date and has been electronically filed with the Division, the earlier policy may be cancelled by the insurer the same day the earlier policy became effective. The insurer shall electronically file a cancellation or non-renewal directly with the Division or through a third party vendor, and serve a copy of the notice of cancellation or non-renewal upon the employer in person or by mail, stating therein the reason for such cancellation or non-renewal.</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440.185(7), 440.42(3), 440.591, 440.593(5), 627.4133(4) FS. Law Implemented 440.185(7), 440.42(3), 440.593, 627.4133(4), FS. History–New 5-29-05, Amended 1-7-07, 5-17-0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