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1.001</w:t>
      </w:r>
      <w:r>
        <w:rPr>
          <w:sz w:val="20"/>
          <w:szCs w:val="20"/>
        </w:rPr>
        <w:t xml:space="preserve"> </w:t>
      </w:r>
      <w:r>
        <w:rPr>
          <w:b/>
          <w:color w:val="000000"/>
          <w:sz w:val="20"/>
          <w:szCs w:val="20"/>
          <w:lang w:val="en-US" w:eastAsia="en-US"/>
        </w:rPr>
        <w:t>Name and Scop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ame of this agency is the Southwest Florida Regional Planning Council (SWFRPC, or “Council”), a voluntary association of counties and cities formed as of November 8, 1973, under the laws of Florida and comprising the 9th Comprehensive Regional Planning District as provided for by the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2, 186.504(6), 186.505(2) FS. Law Implemented 186.504 FS. History–New 2-9-76, Formerly 29I-1.01, Amended 5-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FLRules_Word</dc:creator>
  <dc:description/>
  <cp:keywords/>
  <dc:language>en-US</dc:language>
  <cp:lastModifiedBy>FLRules_Word</cp:lastModifiedBy>
  <dcterms:modified xsi:type="dcterms:W3CDTF">2014-10-27T18:51:00Z</dcterms:modified>
  <cp:revision>1</cp:revision>
  <dc:subject/>
  <dc:title>29I-1</dc:title>
</cp:coreProperties>
</file>