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3</w:t>
      </w:r>
      <w:r>
        <w:rPr>
          <w:sz w:val="20"/>
          <w:szCs w:val="20"/>
        </w:rPr>
        <w:t xml:space="preserve"> </w:t>
      </w:r>
      <w:r>
        <w:rPr>
          <w:b/>
          <w:color w:val="000000"/>
          <w:sz w:val="20"/>
          <w:szCs w:val="20"/>
          <w:lang w:val="en-US" w:eastAsia="en-US"/>
        </w:rPr>
        <w:t>Staff Functions; General Descrip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ouncil shall appoint an Executive Director who shall have the responsibility for the general management of the affairs of the Council, subject to the governing laws of the State and such regulations as may be adopted by the Council.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xecutive Director shall annually prepare a budget for the Council and transmit the Council’s budget request to the member governmental un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xecutive Director shall be responsible for </w:t>
      </w:r>
      <w:r>
        <w:rPr>
          <w:sz w:val="20"/>
          <w:szCs w:val="20"/>
        </w:rPr>
        <w:t xml:space="preserve">the general management of the Council’s office, for assisting the </w:t>
      </w:r>
      <w:r>
        <w:rPr>
          <w:color w:val="000000"/>
          <w:sz w:val="20"/>
          <w:szCs w:val="20"/>
          <w:lang w:val="en-US" w:eastAsia="en-US"/>
        </w:rPr>
        <w:t>Secretary of the Council in the recording and maintenance of Council minutes and other documents of record, for any moneys received on behalf of the Council, for the keeping of financial statements in such form and in accordance with such procedures as shall be required by the Treasur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may appoint and discharge any employee or subordinates in accordance with the policies of the Council and applicable Federal and Florida Statutes and regulations, and shall fix compensation within such limits as may be provided by the approved Council budge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may make agreements on behalf of the Council in performing the duties entrusted to him/her and shall attest all necessary instr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186.505(4) FS. Law Implemented 186.505 FS. History–New 2-9-76, Formerly 29I-1.03, Amended 5-7-92,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