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Indian River State College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June 10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reasure Coast Public Safety Training Complex, 4600 Kirby Loop Road, Fort Pierce, FL 349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Indian River State College, Criminal Justice Training Institute announces a public meeting for the Region XI Council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6:00Z</dcterms:created>
  <dc:creator>clbrown</dc:creator>
  <dc:description/>
  <dc:language>en-US</dc:language>
  <cp:lastModifiedBy>clbrown</cp:lastModifiedBy>
  <dcterms:modified xsi:type="dcterms:W3CDTF">2009-05-12T16:57:00Z</dcterms:modified>
  <cp:revision>1</cp:revision>
  <dc:subject/>
  <dc:title/>
</cp:coreProperties>
</file>