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9I-4.004</w:t>
      </w:r>
      <w:r>
        <w:rPr>
          <w:sz w:val="20"/>
          <w:szCs w:val="20"/>
        </w:rPr>
        <w:t xml:space="preserve"> </w:t>
      </w:r>
      <w:r>
        <w:rPr>
          <w:b/>
          <w:color w:val="000000"/>
          <w:sz w:val="20"/>
          <w:szCs w:val="20"/>
          <w:lang w:val="en-US" w:eastAsia="en-US"/>
        </w:rPr>
        <w:t>DRI-ADA For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lication for development approval shall be submitted using the state land planning agency official ADA forms specified within Rule 9J-2.010, F.A.C. Form RPM-BSP-ADA-1, Development of Regional Impact Application for Development Approval under Section 380.06, F.S., effective 11/90, hereby incorporated by reference, shall be used and may be obtained from the SWFRPC. Each question shall be fully answered. The Standard ADA form is subject to clarification to reflect specific regional concerns and to clarify the intent and response necessary to specific questions or parts of questions. Such supplemental questions shall be provided to the applicant at the preapplication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s are required to be submitted on 8 1/2 x 11 inch paper. Digital files and geo-referenced data may also be required. Each question must be repeated in the application text with the answer follow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86.505(1) FS. Law Implemented 380.06 FS. History–New 2-9-76 Amended 2-20-77, 7-18-82, Formerly 29I-4.04, Amended 7-27-86, 2-19-92, 5-14-09.</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8:57:00Z</dcterms:created>
  <dc:creator>FLRules_Word</dc:creator>
  <dc:description/>
  <cp:keywords/>
  <dc:language>en-US</dc:language>
  <cp:lastModifiedBy>FLRules_Word</cp:lastModifiedBy>
  <dcterms:modified xsi:type="dcterms:W3CDTF">2014-10-27T18:57:00Z</dcterms:modified>
  <cp:revision>1</cp:revision>
  <dc:subject/>
  <dc:title>29I-4</dc:title>
</cp:coreProperties>
</file>