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I-4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est for DRI Review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pplicant must complete and deliver with the application for development approval (ADA) a “SWFRPC receipt and review fee agreement for review of developments of regional impact,” (eff. 7/2006 available from Southwest Florida Regional Planning Council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(1) FS. Law Implemented 186.505, 380.06 FS. History–New 2-9-76, Amended 2-20-77, Formerly 29I-4.06, Amended 2-19-92, 5-14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57:00Z</dcterms:created>
  <dc:creator>FLRules_Word</dc:creator>
  <dc:description/>
  <cp:keywords/>
  <dc:language>en-US</dc:language>
  <cp:lastModifiedBy>FLRules_Word</cp:lastModifiedBy>
  <dcterms:modified xsi:type="dcterms:W3CDTF">2014-10-27T18:57:00Z</dcterms:modified>
  <cp:revision>1</cp:revision>
  <dc:subject/>
  <dc:title>29I-4</dc:title>
</cp:coreProperties>
</file>