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I-4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RI Review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DRI review fee for each DRI application, Florida Quality Development application, substantial deviation application, substantial deviation determination, supplemental plans and reviews identified in a development order requiring regional review or approval and review of each annual report are governed by the provisions of Rule 9J-2.0252, F.A.C. (DRI Review Fee Rule)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 FS. Law Implemented 380.06, 380.07 FS. History–New 8-19-76, Amended 2-20-77, 7-18-82, Formerly 29I-4.07, Amended 7-27-86, 9-20-88, 2-19-92, 5-14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FLRules_Word</dc:creator>
  <dc:description/>
  <cp:keywords/>
  <dc:language>en-US</dc:language>
  <cp:lastModifiedBy>FLRules_Word</cp:lastModifiedBy>
  <dcterms:modified xsi:type="dcterms:W3CDTF">2014-10-27T18:57:00Z</dcterms:modified>
  <cp:revision>1</cp:revision>
  <dc:subject/>
  <dc:title>29I-4</dc:title>
</cp:coreProperties>
</file>