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9I-4.011</w:t>
      </w:r>
      <w:r>
        <w:rPr>
          <w:sz w:val="20"/>
          <w:szCs w:val="20"/>
        </w:rPr>
        <w:t xml:space="preserve"> </w:t>
      </w:r>
      <w:r>
        <w:rPr>
          <w:b/>
          <w:color w:val="000000"/>
          <w:sz w:val="20"/>
          <w:szCs w:val="20"/>
          <w:lang w:val="en-US" w:eastAsia="en-US"/>
        </w:rPr>
        <w:t>Areawide Development of Regional Impa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uthorized developer may submit an areawide development of regional impact to be reviewed pursuant to the procedures and standards set forth in Section 380.06, F.S. The areawide development-of-regional-impact review shall include an area wide development plan in addition to any other information required by rule pursuant to Section 380.06, F.S., and the information required in the state land planning agency official ADA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filing an Areawide DRI, the authorized developer shall submit a petition to the local government, the SWFRPC, and the state land planning agency requesting authorization to submit an Areawide ADA. Such petition shall include proof that timely, actual notice has been provided by the petitioner to each person owning land within the proposed areawide development plan. This notice shall be in addition to other notice of public hearings as required by Section 38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iteria used by the SWFRPC for evaluating a petition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developer is financially capable of processing the application for development approval through final approval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defined planning area and anticipated development therein appear to be of a character, magnitude, and location that a proposed areawide development plan would be in the public interest. Any public interest determination under this criterion is preliminary and not binding on the state land planning agency, the SWFRPC, or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cal government shall submit any order which approves the petition, or approves the petition with conditions, to the petitioner, to all owners of property within the defined planning area, to the SWFRPC, and to the state land planning agency, within 30 days after the order become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titioner, an owner of property within the defined planning area, or the state land planning agency may appeal the decision of the local government to the Florida Land and Water Adjudicatory Commission by filing a notice of appeal with the Commission. The procedures established in Section 380.07, F.S., shall be followed for such a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reviewing an application for a proposed areawide development of regional impact, the SWFRPC shall evaluate the following criteria, in addition to any other criteria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developer has demonstrated its legal, financial, and administrative ability to perform any commitments it has made in the application for a proposed areawide development of region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developer has demonstrated that all property owners within the defined planning area consent or do not object to the proposed areawide development of region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area and the anticipated development are consistent with the applicable, local, regional, and state comprehensive plans and any state land development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1) FS. Law Implemented 380.06 FS. History–New 7-27-86, Amended 5-14-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7:00Z</dcterms:created>
  <dc:creator>FLRules_Word</dc:creator>
  <dc:description/>
  <cp:keywords/>
  <dc:language>en-US</dc:language>
  <cp:lastModifiedBy>FLRules_Word</cp:lastModifiedBy>
  <dcterms:modified xsi:type="dcterms:W3CDTF">2014-10-27T18:57:00Z</dcterms:modified>
  <cp:revision>1</cp:revision>
  <dc:subject/>
  <dc:title>29I-4</dc:title>
</cp:coreProperties>
</file>