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9I-4.013</w:t>
      </w:r>
      <w:r>
        <w:rPr>
          <w:sz w:val="20"/>
          <w:szCs w:val="20"/>
        </w:rPr>
        <w:t xml:space="preserve"> </w:t>
      </w:r>
      <w:r>
        <w:rPr>
          <w:b/>
          <w:color w:val="000000"/>
          <w:sz w:val="20"/>
          <w:szCs w:val="20"/>
          <w:lang w:val="en-US" w:eastAsia="en-US"/>
        </w:rPr>
        <w:t>Review of Amendments to Development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veloper shall submit, simultaneously, to the local government, the SWFRPC, and the state land planning agency, the request for approval of a proposed change to a previously approved development of regional impact. The form for this submission shall be as prescribed by rule of the Department of Community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WFRPC shall review the proposed change and may, in its discretion and within 30 days of submittal by the developer of the request for approval of a change, advise the local government of its intention to participate at the public hearing before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decision of the local government to approve, with or without conditions, or to deny the proposed change that the developer asserts does not require further review, shall be subject to the appeal provisions of Section 380.0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proposed change requires further development-of-regional-impact review pursuant to this section, the review shall be conducted subject to the following addition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of-regional-impact review conducted by the SWFRPC shall address only those issues raised by the proposed change except as provided in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WFRPC shall consider, and recommend whether to approve, approve with conditions, or deny the proposed change as it relates to the entir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WFRPC determines that the proposed change as it related to the entire development should be approved, any new conditions in the amendment to the development order recommended by the SWFRPC shall address only those issues raised by the proposed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1) FS. Law Implemented 380.06 FS. History–New 7-27-86, Amended 5-14-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57:00Z</dcterms:created>
  <dc:creator>FLRules_Word</dc:creator>
  <dc:description/>
  <cp:keywords/>
  <dc:language>en-US</dc:language>
  <cp:lastModifiedBy>FLRules_Word</cp:lastModifiedBy>
  <dcterms:modified xsi:type="dcterms:W3CDTF">2014-10-27T18:57:00Z</dcterms:modified>
  <cp:revision>1</cp:revision>
  <dc:subject/>
  <dc:title>29I-4</dc:title>
</cp:coreProperties>
</file>