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South Florida Water Management District announces a private closed door attorney-client session. announces a meeting,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Wednesday, February 8, 2006, 9:00 a.m. – complete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Florida Gulf Coast University Student Union Ballroom, 1501 FGCU Boulevard South, Fort Myers, FL 33965 (All or part of this meeting may be conducted as a teleconference in order to permit maximum participation of Governing Board member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Closed door attorney-client session pursuant to Fla. Stat. Section 286.011(8)(2005) to discuss strategy related to litigation in the case of South Florida Water Management District v. Eco-Engineering, LLC f/k/a Enviroglades, LLC, State of Florida Division of Administrative Hearings, Case No. 05-4514. The subject matter shall be confined to the pending litigati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TTENDEES: Governing Board Members I. Bague, P. Brooks-Thomas, A. Carlson, M. Collins, N. Gutiérrez, L. Lindahl, M. Wade, K. McCarty, and H. Thornton; Executive Director C. Wehle; District attorneys S. Wood, S. Echemendia, G. Miller, C. Linton; and outside counsel, L. Hog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A copy of the agenda may be obtained by contacting: South Florida Water Management District, Mail Stop 1130, P. O. Box 24680, West Palm Beach, FL 33416-4680, District Website: </w:t>
      </w:r>
      <w:hyperlink r:id="rId3">
        <w:r>
          <w:rPr>
            <w:rStyle w:val="InternetLink"/>
          </w:rPr>
          <w:t>http://www.sfwmd.gov/agenda.html</w:t>
        </w:r>
      </w:hyperlink>
      <w:r>
        <w:rPr>
          <w:szCs w:val="24"/>
        </w:rPr>
        <w:t>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Those who want more information, please contact: Director, Governing Board and Executive Services, District Headquarters, 3301 Gun Club Road, Mail Stop Code 1130, West Palm Beach, FL 33406, (561)682-637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hyperlink" Target="http://www.sfwmd.gov/agend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5:00Z</dcterms:created>
  <dc:creator>State</dc:creator>
  <dc:description/>
  <dc:language>en-US</dc:language>
  <cp:lastModifiedBy>jamorgan</cp:lastModifiedBy>
  <cp:lastPrinted>2006-03-03T11:06:00Z</cp:lastPrinted>
  <dcterms:modified xsi:type="dcterms:W3CDTF">2006-03-10T12:59:00Z</dcterms:modified>
  <cp:revision>8</cp:revision>
  <dc:subject/>
  <dc:title>Notice of Meeting/Workshop Hearing</dc:title>
</cp:coreProperties>
</file>