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4-15.012</w:t>
        </w:r>
      </w:hyperlink>
      <w:r>
        <w:rPr>
          <w:rFonts w:eastAsia="Times New Roman"/>
          <w:szCs w:val="20"/>
        </w:rPr>
        <w:t>: Certification of Residential Solar Water Heating Specialty Contracto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Construction Industry Licensing Board hereby gives notice that on March 11, 2009, it received a Petition for Declaratory Statement filed by Rod Smith, Esq. on behalf of Mid-Florida Heating and Air, Inc. The petition seeks the Board’s interpretation of Rule 61G4-15.012, F.A.C., and Section 489.105(3), Florida Statutes, to determine whether Petitioner may install solar water heating systems with a certified Class A air conditioning contractor licens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Copies of the petition may be obtained from: G. 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6:00Z</dcterms:created>
  <dc:creator>clbrown</dc:creator>
  <dc:description/>
  <dc:language>en-US</dc:language>
  <cp:lastModifiedBy>clbrown</cp:lastModifiedBy>
  <dcterms:modified xsi:type="dcterms:W3CDTF">2009-05-13T14:37:00Z</dcterms:modified>
  <cp:revision>1</cp:revision>
  <dc:subject/>
  <dc:title/>
</cp:coreProperties>
</file>