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echnological Research and Development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Technological Research and Development Authority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ay 20, 2009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Technological Research and Development Authority, Business Innovation Center, 1050 West NASA Boulevard, Melbourne, FL 329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General Meeting of the Board of Directo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Technological Research and Development, Foundation Board of Directors will convene immediately following the adjournment of the Technological Research and Development Authority Board meeting for a General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contact: Dave Kershaw at email: dkershaw@trda.org or call: (321)872-1050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9:00Z</dcterms:created>
  <dc:creator>clbrown</dc:creator>
  <dc:description/>
  <dc:language>en-US</dc:language>
  <cp:lastModifiedBy>clbrown</cp:lastModifiedBy>
  <dcterms:modified xsi:type="dcterms:W3CDTF">2009-05-13T13:21:00Z</dcterms:modified>
  <cp:revision>1</cp:revision>
  <dc:subject/>
  <dc:title/>
</cp:coreProperties>
</file>