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2.0146</w:t>
        </w:r>
      </w:hyperlink>
      <w:r>
        <w:rPr>
          <w:rFonts w:eastAsia="Times New Roman"/>
          <w:szCs w:val="20"/>
        </w:rPr>
        <w:t>: Licensure Requirements for Applicants from Non-Accredited Schools or College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he Board of Dentistry hereby gives notice that it has received a petition, filed on May 5, 2009, by Sergio R. Casiano, Jr., Esq. on behalf of Sharon T. Schmeiser, seeking a variance or waiver of paragraph 64B5-2.0146(2)(a), F.A.C., with regard to the requirement that each applicant for a Florida dental license successfully completes a full-time, matriculated, resident program offered by an accredited dental school which provides remediation to the level of an accredited D.D.S. or D.M.D. program and which has a duration equivalent to at least 2 academic years at the sponsoring institu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7:00Z</dcterms:created>
  <dc:creator>clbrown</dc:creator>
  <dc:description/>
  <dc:language>en-US</dc:language>
  <cp:lastModifiedBy>clbrown</cp:lastModifiedBy>
  <dcterms:modified xsi:type="dcterms:W3CDTF">2009-05-12T13:37:00Z</dcterms:modified>
  <cp:revision>1</cp:revision>
  <dc:subject/>
  <dc:title/>
</cp:coreProperties>
</file>