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PLANNING COUNCIL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West Florida Regional Planning Counci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rPr>
        <w:t>WFRPC Brownfields Cleanup Revolving Loan Fund Solic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REQUEST FOR STATEMENT OF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West Florida Regional Planning Council (“WFRPC”) invites qualified consultants to submit their Statement of Qualifications to provide environmental assessment and cleanup services on a continuing contract basis under the WFRPC Brownfields Cleanup Revolving Loan Fund Program which is funded by the U.S. Environmental Protection Agency and is intended to facilitate the redevelopment and revitalization of hazardous substances and petroleum contaminated brownfield areas. Interested consultants can obtain the request for Statement of Qualifications by contacting: Ms. Cynthia R. Williams, WFRPC at (850)332-7976, ext. 222 or by picking up a copy at the WFRPC office, the address of which, is set forth below or by downloading the request from the internet at www.wfrpc.org. Statement of Qualifications must be submitted no later than 4:00 p.m. (CST), June 9, 2009 or they will be rejected. Respond to: Ms. Cynthia R. Williams, WFRPC, 4081 E. Olive Road, Suite A, Pensacola, FL 32514. Responses submitted by mail must be submitted to: P. O. Box 11399, Pensacola, FL 32524-1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4:00Z</dcterms:created>
  <dc:creator>Vickie M</dc:creator>
  <dc:description/>
  <cp:keywords/>
  <dc:language>en-US</dc:language>
  <cp:lastModifiedBy>Vickie M</cp:lastModifiedBy>
  <dcterms:modified xsi:type="dcterms:W3CDTF">2009-05-21T19:04:00Z</dcterms:modified>
  <cp:revision>2</cp:revision>
  <dc:subject/>
  <dc:title>ENTERPRISE FLORIDA, INC</dc:title>
</cp:coreProperties>
</file>