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EXECUTIVE OFFICE OF THE GOVERNOR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The Governors Faith-Based and Community Advisory Board announces a public meeting to which all persons </w:t>
      </w:r>
      <w:r>
        <w:rPr>
          <w:sz w:val="20"/>
          <w:szCs w:val="20"/>
        </w:rPr>
        <w:t>and interested media are invited, except as provided under Section 288.9551, Fla.Stat. (2003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uesday, February 21, 2005, 12:00 No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Leader: John Brabson, Chair, Hillsborough Correctional Institution, 11150 Highway 672, Riverview, Florid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At this meeting, the Board chair and subcommittee chairs will discuss the year ahead, the Annual Report the Governor, as well as discuss other pending issues.</w:t>
      </w:r>
    </w:p>
    <w:p>
      <w:pPr>
        <w:pStyle w:val="Normal"/>
        <w:autoSpaceDE w:val="false"/>
        <w:rPr/>
      </w:pPr>
      <w:r>
        <w:rPr>
          <w:sz w:val="20"/>
        </w:rPr>
        <w:t xml:space="preserve">For a copy of the agenda and more information, contact: Mark Nelson, (850)413-0909, e-mail: mark.nelson@vfffund.org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ursuant to Section 286.26, Florida Statutes, any disabled person wishing to participate in this meeting in order to request any needed special assistance should contact jennie.hopkins@myflorida.com at least 48 hours in advance of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6:00Z</dcterms:created>
  <dc:creator>State</dc:creator>
  <dc:description/>
  <dc:language>en-US</dc:language>
  <cp:lastModifiedBy>jamorgan</cp:lastModifiedBy>
  <cp:lastPrinted>2006-03-03T11:07:00Z</cp:lastPrinted>
  <dcterms:modified xsi:type="dcterms:W3CDTF">2006-03-10T13:00:00Z</dcterms:modified>
  <cp:revision>8</cp:revision>
  <dc:subject/>
  <dc:title>Notice of Meeting/Workshop Hearing</dc:title>
</cp:coreProperties>
</file>