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Independent Liv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Independent Living Council, Inc.</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MEETING: ByLaws Task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y 29, 2009,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Advocac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June 4, 2009, 1: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lanning Committee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11, 2009,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 Committee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11, 2009,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inance Committee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18, 2009,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xecutive Committee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25, 2009, 3:0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ull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Wednesday–Friday, July 8-10, 2009, Time to be announced on agency website http://flail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Fort Lauderdale, 1100 S. E. 17th Street, Ft. Lauderdale, FL 333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Florida Independent Living Council, 1416 N. Adams Street, Tallahassee, Florida 32303, (850)488-5624 or Toll Free 1(877)822-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olly Gosline at (850)488-56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0:00Z</dcterms:created>
  <dc:creator>Vickie M</dc:creator>
  <dc:description/>
  <cp:keywords/>
  <dc:language>en-US</dc:language>
  <cp:lastModifiedBy>Vickie M</cp:lastModifiedBy>
  <dcterms:modified xsi:type="dcterms:W3CDTF">2009-05-21T18:40:00Z</dcterms:modified>
  <cp:revision>1</cp:revision>
  <dc:subject/>
  <dc:title>Notice of Meeting/Workshop Hearing</dc:title>
</cp:coreProperties>
</file>