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2-730.021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ferences, Variances and Case-by-Case Regula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adopts by reference the following Sections of 40 CFR Part 260 revised as of July 1, 2008: 260.11 except for the optional amendments to 260.11(c)(1), 260.11(c)(3)(xxvii) and 260.11(d)(1) in the Federal Register dated September 8, 2005 (70 FR 53419); 260.21; 260.23; 260.30; 260.31; 260.32; 260.33; 260.40 and 260.41. The language of 40 CFR 260.11 in effect on September 8, 2005 remains in effect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03.704, 403.721, 403.8055 FS. Law Implemented 403.704, 403.721 FS. History–New 7-5-85, Formerly 17-30.021, Amended 1-25-89, 8-13-90, 9-10-91, 10-14-92, 10-7-93, Formerly 17-730.021, Amended 1-5-95, 9-7-95, 4-30-97, 8-19-98, 2-4-00, 12-20-00, 8-1-02, 10-1-04, 4-6-06, 5-1-07, 4-25-08, 5-8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2-730.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00:00Z</dcterms:created>
  <dc:creator>Feng Xiao</dc:creator>
  <dc:description/>
  <cp:keywords/>
  <dc:language>en-US</dc:language>
  <cp:lastModifiedBy>akoon</cp:lastModifiedBy>
  <cp:lastPrinted>2009-05-08T15:58:00Z</cp:lastPrinted>
  <dcterms:modified xsi:type="dcterms:W3CDTF">2009-05-11T17:16:00Z</dcterms:modified>
  <cp:revision>8</cp:revision>
  <dc:subject/>
  <dc:title>CHAPTER 62-730 HAZARDOUS WASTE</dc:title>
</cp:coreProperties>
</file>