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030</w:t>
        </w:r>
      </w:hyperlink>
      <w:r>
        <w:rPr>
          <w:b/>
          <w:sz w:val="20"/>
          <w:szCs w:val="20"/>
        </w:rPr>
        <w:t xml:space="preserve"> </w:t>
      </w:r>
      <w:r>
        <w:rPr>
          <w:rFonts w:eastAsia="Times New Roman"/>
          <w:b/>
          <w:color w:val="000000"/>
          <w:sz w:val="20"/>
          <w:szCs w:val="20"/>
          <w:lang w:val="en-US" w:eastAsia="en-US"/>
        </w:rPr>
        <w:t>Identification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dopts by reference 40 CFR Part 261 revised as of July 1, 2008, and all appendices, with the exceptions described in paragraphs (1)(a) through (d)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ject XL site-specific regulations in 40 CFR 261.4(b)(16), 261.4(b)(18), and 261.6(a)(2)(v).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rrors to be corre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40 CFR 261.21(a)(3), replace “an ignitable compressed gas as defined in 49 CFR 173.300” with “a flammable gas as defined in 49 CFR 173.1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40 CFR 261.21(a)(4) replace “an oxidizer as defined in 49 CFR 173.151” with “an oxidizer as defined in 49 CFR 173.12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lace 40 CFR 261.23(a)(8) with “It is a forbidden explosive as defined in 49 CFR 173.54, or would have been a Class A or Class B explosive as defined in 49 CFR 173.52 and 49 CFR 17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tional amendments to 40 CFR 261.4(b) in the Federal Registers dated May 20, 1992 (57 FR 21524), July 1, 1992 (57 FR 29220) and February 11, 1999 (64 FR 68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1)(c) of this section, the language in effect immediately prior to the effectiv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optional addition of “267” to 40 CFR 261.7(a)(1) in the Federal Register dated September 8, 2005 (70 FR 53419) and the optional amendments to 40 CFR 261.3(a)(2)(iv)(A), (B), (D), (F) and (G) in the Federal Register dated October 4, 2005 (70 FR 57769). For the optional amendments in paragraph (1)(c) and (d) of this section, the language in effect on th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261.5(g)(3)(iii) shall refer to hazardous waste management program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ditionally exempt small quantity generator (CE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CESQGs, which discharge more than 15 kilograms of non-acute hazardous wastes in any calendar month, or any quantity of acute hazardous was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CESOG, detailing the quantities of hazardous waste generated by that CESOG, and the method and location of disposal of such hazardous wast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9-05-08T15:59:00Z</cp:lastPrinted>
  <dcterms:modified xsi:type="dcterms:W3CDTF">2009-05-11T17:23:00Z</dcterms:modified>
  <cp:revision>8</cp:revision>
  <dc:subject/>
  <dc:title>CHAPTER 62-730 HAZARDOUS WASTE</dc:title>
</cp:coreProperties>
</file>