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0.181</w:t>
        </w:r>
      </w:hyperlink>
      <w:r>
        <w:rPr>
          <w:b/>
          <w:sz w:val="20"/>
          <w:szCs w:val="20"/>
        </w:rPr>
        <w:t xml:space="preserve"> </w:t>
      </w:r>
      <w:r>
        <w:rPr>
          <w:rFonts w:eastAsia="Times New Roman"/>
          <w:b/>
          <w:color w:val="000000"/>
          <w:sz w:val="20"/>
          <w:szCs w:val="20"/>
          <w:lang w:val="en-US" w:eastAsia="en-US"/>
        </w:rPr>
        <w:t>Standards for the Management of Specific Hazardous Wastes and Specific Types of Hazardous Waste Management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epartment adopts by reference 40 CFR Part 266 revised as of July 1, 2008, except for the Project XL site-specific regulations in Subpart 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wners or operators of facilities claiming exemption to regulations under 40 CFR 266.20(b) shall maintain detailed operations records that may be used to determine if the claim of exemption is valid. The records shall be retained for at least three years and be made available to the Department upon reques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403.704, 403.721, 403.8055 FS. Law Implemented 403.704, 403.721 FS. History–New 7-5-85, Amended 10-3-85, 5-5-86, 4-13-88, Formerly 17-30.181, Amended 1-25-89, 8-13-90, 9-10-91, 10-14-92, 10-7-93, Formerly 17-730.181, Amended 1-5-95, 9-7-95, 2-25-96, 4-30-97, 8-19-98, 2-4-00, 12-20-00, 8-1-02, 10-1-04, 1-29-06, 4-6-06, 5-1-07, 4-25-08, 5-8-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0.1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akoon</cp:lastModifiedBy>
  <cp:lastPrinted>2009-05-08T16:02:00Z</cp:lastPrinted>
  <dcterms:modified xsi:type="dcterms:W3CDTF">2009-05-11T17:25:00Z</dcterms:modified>
  <cp:revision>7</cp:revision>
  <dc:subject/>
  <dc:title>CHAPTER 62-730 HAZARDOUS WASTE</dc:title>
</cp:coreProperties>
</file>