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83</w:t>
        </w:r>
      </w:hyperlink>
      <w:r>
        <w:rPr>
          <w:b/>
          <w:sz w:val="20"/>
          <w:szCs w:val="20"/>
        </w:rPr>
        <w:t xml:space="preserve"> </w:t>
      </w:r>
      <w:r>
        <w:rPr>
          <w:rFonts w:eastAsia="Times New Roman"/>
          <w:b/>
          <w:color w:val="000000"/>
          <w:sz w:val="20"/>
          <w:szCs w:val="20"/>
          <w:lang w:val="en-US" w:eastAsia="en-US"/>
        </w:rPr>
        <w:t>Land Disposal Restric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Department adopts by reference 40 CFR Part 268 revised as of July 1, 2008, and all appendices, with the exception of subsections (1) and (2)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0 CFR 268.5, 268.6, 268.42(b) and 268.44(a) through (g). The authority for implementing these excluded sections remains with EPA. However, internal references to 40 CFR 268.44 in 268.30(d)(3), 268.33(b)(3), 268.34(e)(3), 268.35(b)(3), 268.38(d)(3), 268.39(f)(3), 268.49(b) and 268.50(e) shall mean 40 CFR 268.44(a) through (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clusion of lab packs containing D009 wastes in 40 CFR 268.7(a)(9)(iii).</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03.704, 403.721, 403.8055 FS. Law Implemented 403.704, 403.721 FS. History–New 1-25-89, Formerly 17-30.183, Amended 8-13-90, 9-10-91, 10-14-92, 10-7-93, Formerly 17-730.183, Amended 1-5-95, 9-7-95, 4-30-97, 8-19-98, 2-4-00, 12-20-00, 8-1-02, 10-1-04, 4-6-06, 5-1-07, 4-25-08, 5-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6:03:00Z</cp:lastPrinted>
  <dcterms:modified xsi:type="dcterms:W3CDTF">2009-05-11T17:25:00Z</dcterms:modified>
  <cp:revision>7</cp:revision>
  <dc:subject/>
  <dc:title>CHAPTER 62-730 HAZARDOUS WASTE</dc:title>
</cp:coreProperties>
</file>