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00</w:t>
      </w:r>
      <w:r>
        <w:rPr>
          <w:b/>
          <w:sz w:val="20"/>
          <w:szCs w:val="20"/>
        </w:rPr>
        <w:t xml:space="preserve"> </w:t>
      </w:r>
      <w:r>
        <w:rPr>
          <w:b/>
          <w:color w:val="000000"/>
          <w:sz w:val="20"/>
          <w:szCs w:val="20"/>
          <w:lang w:val="en-US" w:eastAsia="en-US"/>
        </w:rPr>
        <w:t>Introduction, Scope and Procedures for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provides the requirements and procedures for the issuance, approval, denial, renewal, modification, and revocation of any research development and demonstration permit, temporary operation permit, construction permit, postclosure permit, corrective action permit, emergency permit, clean closure plan, remedial action plan, variance, closure equivalency determination, or other authorization required by law from the Department for a hazardous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Chapter 62-4, F.A.C., shall also apply to the permitting of hazardous waste facilities, but only to the extent Chapter 62-4, F.A.C., is consistent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follow the procedures set forth in these sections of 40 C.F.R. Part 124 revised as of July 1, 2008: 124.3(a); 124.5(a), (c), and (d); except the optional amendment to 124.5(c)(1) in the Federal Register dated September 8, 2005 (70 FR 53419); 124.6(a), (d), and (e) except (d)(4)(ii) through (v); 124.8(a) and (b) except (b)(3) and (b)(8); 124.10(a) except (a)(1)(i) and (a)(1)(iv) through (a)(3); 124.10(b); 124.10(c) except (c)(1)(iv) through (viii); 124.10(d) except (d)(1)(vii) through (ix) and (d)(2)(iv); 124.11; 124.12(a); and 124.17 except (b); 124.31 except for two sentences in 124.31(a) which include the phrase “over which EPA has permit issuance authority” and the optional amendments to 124.31(a), (b) and (c) in the Federal Register dated September 8, 2005 (70 FR 53419); 124.32 except for two sentences in 124.32(a) which include the phrase “over which EPA has permit issuance authority” and the optional amendment to 124.32(a) in the Federal Register dated September 8, 2005 (70 FR 53419); and 124.33 except for 124.33(a), which are hereby adopted by reference. For the optional amendments excepted in this section, the language in effect on September 8, 2005 remains in effect. Sections 124.31, 124.32, 124.33 apply to all applicants seeking construction or operation permits for hazardous wast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a permit is required pursuant to this chapter and when other rules of the Department require another type of permit, the Department will make every effort to consolidate the review, issuance, and reissuance of Depart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s may be issued or denied for one or more hazardous waste management unit at a facility without simultaneously issuing or denying a permit to all hazardous waste management units at the facility. The permit status of any unit for which a permit has not been issued or denied is not affected by the issuance or denial of a permit to any other unit at the facility.</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lmaking Authority 403.704, 403.721, 403.722, 403.8055 FS. Law Implemented 403.704, 403.721, 403.722 FS. History–New 7-1-82, Formerly 17-30.20, Amended 9-23-87, 6-28-88, Formerly 17-30.200, Amended 9-10-91, 10-14-92, Formerly 17-730.200, Amended 1-5-95, 1-29-06, 4-6-06, 5-1-07, 4-25-08, 5-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