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b/>
          <w:color w:val="1F497D"/>
          <w:sz w:val="20"/>
          <w:szCs w:val="20"/>
          <w:u w:val="single"/>
          <w:lang w:val="en-US" w:eastAsia="en-US"/>
        </w:rPr>
        <w:t>64B1-4.0012</w:t>
      </w:r>
      <w:r>
        <w:rPr>
          <w:rFonts w:eastAsia="Times New Roman"/>
          <w:b/>
          <w:color w:val="000000"/>
          <w:sz w:val="20"/>
          <w:szCs w:val="20"/>
          <w:lang w:val="en-US" w:eastAsia="en-US"/>
        </w:rPr>
        <w:t xml:space="preserve"> English Proficiency Requirement for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nts who have passed the national written examination in any language other than English shall demonstrate their ability to communicate in English by earning a passing score on either the Test of English as a Foreign Language examination (hereinafter TOEFL) or the Test of Spoken English examination (hereinafter TSE), as administered by the Educational Testing Services. As used throughout this section, a passing score for the TOEFL is defined as a scaled score of 500 or greater for paper; 173 or greater for computer; or 61 or greater for internet. A passing score for the TSE is defined as a scaled score of 50 or greater. It shall be the individual responsibility of such applicants to apply for and schedule either the TOEFL examination or the TSE examination, and to obtain their official score report from the testing services prior to applying for licensure. These applicants shall submit a copy of their official score report with thei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applying for licensure by examination who indicate on their application that they wish to take the national written examination for licensure in Florida in any language other than English shall also at the time of their application submit a copy of their official score report indicating that they have passed either the TOEFL examination or the TS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57.104 FS. Law Implemented 457.105(2)(a) FS. History–New 8-28-01, Amended 5-31-04, 5-25-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jawhitman</cp:lastModifiedBy>
  <cp:lastPrinted>2009-05-06T08:55:00Z</cp:lastPrinted>
  <dcterms:modified xsi:type="dcterms:W3CDTF">2009-05-11T20:37:00Z</dcterms:modified>
  <cp:revision>5</cp:revision>
  <dc:subject/>
  <dc:title>CHAPTER 64B1-4 QUALIFICATIONS FOR EXAMINATION AND LICENSURE</dc:title>
</cp:coreProperties>
</file>