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2-12.014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upervising Physician Application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ee for the initial application to supervise a certified chiropractic physician’s assistant shall be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ee for the biennial renewal certification to supervise a certified chiropractic physician’s assistant shall be one hundred dollars ($1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0.405, 460.4165(8) FS. Law Implemented 460.4165(8) FS. History–New 10-15-92, Formerly 21D-12.014, 61F2-12.014, 59N-12.014, Amended 5-24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-12.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3:00Z</dcterms:created>
  <dc:creator>Feng Xiao</dc:creator>
  <dc:description/>
  <cp:keywords/>
  <dc:language>en-US</dc:language>
  <cp:lastModifiedBy>jawhitman</cp:lastModifiedBy>
  <dcterms:modified xsi:type="dcterms:W3CDTF">2009-05-11T20:37:00Z</dcterms:modified>
  <cp:revision>4</cp:revision>
  <dc:subject/>
  <dc:title>CHAPTER 64B2-12 FEE SCHEDULE</dc:title>
</cp:coreProperties>
</file>