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6-2.003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icensure by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desiring to be licensed as a hearing aid specialist shall apply to the Department at least one hundred twenty (120) days prior to the date the examination is to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, or its designee, shall certify for examination each applicant who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Has completed the Board of Hearing Aid Specialists Licensure by Examination Form, Form DH-MQA 1155 (Revised 10/08), hereby adopted and incorporated by reference, which can be obtained from the Board of Hearing Aid Specialists’ website at </w:t>
      </w:r>
      <w:hyperlink r:id="rId3">
        <w:r>
          <w:rPr>
            <w:rStyle w:val="InternetLink"/>
            <w:rFonts w:eastAsia="Times New Roman"/>
            <w:sz w:val="20"/>
            <w:szCs w:val="20"/>
            <w:u w:val="none"/>
            <w:lang w:val="en-US" w:eastAsia="en-US"/>
          </w:rPr>
          <w:t>http://www.doh.state.fl.us/mqa/Hearing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>Aid/, and remitted the application fee to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s of good moral charac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s 18 years of age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Is a graduate of an accredited high school or at least its equivalent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1. Has met the requirements of the training progra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a. Has a valid, current license as a hearing aid specialist or its equivalent from another state and has been actively practicing in such capacity for at least 12 month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Is currently certified by the National Board for Certification in Hearing Instrument Sciences and has been actively practicing for at least 12 months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rFonts w:eastAsia="Times New Roman"/>
          <w:strike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Has submitted proof of completion of a two-hour course relating to Florida Laws and Rules taught by an instructor approved by the Board or its designee and shall include the following subject areas: Chapter 484, Part II, F.S., Rule Chapter 64B6, F.A.C. and Chapter 456, F.S.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Has submitted proof of completion of a two-hour course approved by the Board relating to the prevention of medical errors pursuant to Section 456.01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ure examination designated by the Board shall be the International Licensing Examination for the Hearing Instrument Dispenser (ILE-HID) developed for the International Institute for Hearing Instrument Studies (IIH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passing score on the licensure examination shall be the passing score approved by the International Institute for Hearing Instrument Studies (IIHIS), using a generally accepted standard setting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17(1)(c), (6), 484.044, 484.0445(1) FS. Law Implemented 456.017(1)(c), 484.045, 484.0445(1) FS. History–New 8-9-84, Amended 1-20-85, Formerly 21JJ-4.01, 21JJ-4.001, Amended 12-21-86, 5-22-90, 3-5-91, Formerly 21JJ-2.003, Amended 8-18-93, 6-28-95, Formerly 61G9-2.003, Amended 1-24-02, 3-4-08, 5-28-0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6-2.003" TargetMode="External"/><Relationship Id="rId3" Type="http://schemas.openxmlformats.org/officeDocument/2006/relationships/hyperlink" Target="http://www.doh.state.fl.us/mqa/He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akoon</cp:lastModifiedBy>
  <cp:lastPrinted>2009-05-08T15:05:00Z</cp:lastPrinted>
  <dcterms:modified xsi:type="dcterms:W3CDTF">2009-06-05T16:51:00Z</dcterms:modified>
  <cp:revision>8</cp:revision>
  <dc:subject/>
  <dc:title>CHAPTER 64B6-2 LICENSURE BY EXAMINATION, EXAMINATION REVIEW, REEXAMINATION, </dc:title>
</cp:coreProperties>
</file>