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2-9.0015</w:t>
        </w:r>
      </w:hyperlink>
      <w:r>
        <w:rPr>
          <w:sz w:val="20"/>
          <w:szCs w:val="20"/>
        </w:rPr>
        <w:t xml:space="preserve"> </w:t>
      </w:r>
      <w:r>
        <w:rPr>
          <w:rFonts w:eastAsia="Times New Roman"/>
          <w:b/>
          <w:color w:val="000000"/>
          <w:sz w:val="20"/>
          <w:szCs w:val="20"/>
          <w:lang w:val="en-US" w:eastAsia="en-US"/>
        </w:rPr>
        <w:t>Application for Examination an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y person seeking licensure as an optician shall submit to the Board a completed application to take the examination on Form DH-MQA 1065, </w:t>
      </w:r>
      <w:r>
        <w:rPr>
          <w:color w:val="000000"/>
          <w:sz w:val="20"/>
          <w:szCs w:val="20"/>
          <w:lang w:val="en-US" w:eastAsia="en-US"/>
        </w:rPr>
        <w:t>Application for Licensure Examination, (revised 03/09), hereby adopted and incorporated by reference, which can be obtained from the Board of Opticianry’s website at www.doh.state.fl.us/mqa/opticianry</w:t>
      </w:r>
      <w:r>
        <w:rPr>
          <w:rFonts w:eastAsia="Times New Roman"/>
          <w:color w:val="000000"/>
          <w:sz w:val="20"/>
          <w:szCs w:val="20"/>
          <w:lang w:val="en-US" w:eastAsia="en-US"/>
        </w:rPr>
        <w:t>. The application shall be accompanied with the application fee specified in Rule 64B12-11.002, F.A.C., which is non-refundable, and the examination fee specified in Rule 64B-1.016, F.A.C., which shall be refunded if the applicant is denied examination or does not timely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pplication with appropriate fees shall be received in the Board office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tion which is not accompanied with the appropriate fees shall not be accepted for review and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certifying applicants for the licensure examination, the Board shall also certify applicants for licensure, contingent and effective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a two-hour laws and rules course by a Board approved laws and rules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uccessful completion of a two-hour continuing education course relating to the prevention of medical errors. The course must be approved by the Board and shall include a study of root-cause analysis, error reduction and prevention, and patient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discovery of disqualifying factors prior to 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ment of the initial licensure fee within one (1) year of notification of successful passag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the applicant be unable to sit for the examination due to illness, death of a family member, or similar circumstances beyond the applicant’s control, then the examination fee shall be applied to the next examination for which the applicant can si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17, 456.072, 484.005, 484.007, 484.014(2) FS. Law Implemented 456.013, 456.017, 456.072, 484.007, 484.014(2) FS. History–New 3-30-89, Amended 3-29-92, 2-18-93, Formerly 21P-9.0015, Amended 5-2-94, Formerly 61G13-9.0015, 59U-9.0015, Amended 1-4-98, 11-28-02, 8-28-05, 5-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9.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dcterms:modified xsi:type="dcterms:W3CDTF">2009-05-12T17:27:00Z</dcterms:modified>
  <cp:revision>5</cp:revision>
  <dc:subject/>
  <dc:title>CHAPTER 64B12-9 EXAMINATION FOR LICENSURE, RE-EXAMINATION, EXAMINATION REVIEW</dc:title>
</cp:coreProperties>
</file>