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2-16.003</w:t>
        </w:r>
      </w:hyperlink>
      <w:r>
        <w:rPr>
          <w:sz w:val="20"/>
          <w:szCs w:val="20"/>
        </w:rPr>
        <w:t xml:space="preserve"> </w:t>
      </w:r>
      <w:r>
        <w:rPr>
          <w:rFonts w:eastAsia="Times New Roman"/>
          <w:b/>
          <w:color w:val="000000"/>
          <w:sz w:val="20"/>
          <w:szCs w:val="20"/>
          <w:lang w:val="en-US" w:eastAsia="en-US"/>
        </w:rPr>
        <w:t>Apprenticeship Requirements and Training Program.</w:t>
      </w:r>
    </w:p>
    <w:p>
      <w:pPr>
        <w:pStyle w:val="Normal"/>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1) </w:t>
      </w:r>
      <w:r>
        <w:rPr>
          <w:color w:val="000000"/>
          <w:sz w:val="20"/>
          <w:szCs w:val="20"/>
          <w:lang w:val="en-US" w:eastAsia="en-US"/>
        </w:rPr>
        <w:t>Any persons seeking to be registered as an apprentice optician shall submit to the Board  an Apprentice Optician Application (Form DH-MQA 1180, revised 03/09), hereby adopted and incorporated by reference, which can be obtained from the Board’s website at www.doh.state.fl.us/mqa/opticianry.</w:t>
      </w:r>
      <w:r>
        <w:rPr>
          <w:color w:val="000000"/>
          <w:sz w:val="22"/>
          <w:szCs w:val="22"/>
          <w:lang w:val="en-US" w:eastAsia="en-US"/>
        </w:rPr>
        <w:t xml:space="preserve"> </w:t>
      </w:r>
      <w:r>
        <w:rPr>
          <w:rFonts w:eastAsia="Times New Roman"/>
          <w:color w:val="000000"/>
          <w:sz w:val="20"/>
          <w:szCs w:val="20"/>
          <w:lang w:val="en-US" w:eastAsia="en-US"/>
        </w:rPr>
        <w:t xml:space="preserve">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n apprentice shall have no more than two sponsors at any given time. If an apprentice has two sponsors, one sponsor shall be the primary sponsor responsible for the secondary sponsor and the apprentice. The primary sponsor shall be responsible for the completion, filing, signature and verification of the Apprenticeship Sponsor Form (DH-MQA 1063, revised 11/08) which is hereby adopted and incorporated by reference, which can be obtained from the Board’s website at </w:t>
      </w:r>
      <w:hyperlink r:id="rId3">
        <w:r>
          <w:rPr>
            <w:rStyle w:val="InternetLink"/>
            <w:rFonts w:eastAsia="Times New Roman"/>
            <w:sz w:val="20"/>
            <w:szCs w:val="20"/>
            <w:lang w:val="en-US" w:eastAsia="en-US"/>
          </w:rPr>
          <w:t>www.doh.state.fl.us/mqa/opticianry</w:t>
        </w:r>
      </w:hyperlink>
      <w:r>
        <w:rPr>
          <w:rFonts w:eastAsia="Times New Roman"/>
          <w:color w:val="000000"/>
          <w:sz w:val="20"/>
          <w:szCs w:val="20"/>
          <w:lang w:val="en-US" w:eastAsia="en-US"/>
        </w:rPr>
        <w:t>. The secondary sponsor may work with the apprentice in a store or office other than the primary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renticeship shall consist of 6,240 hours of training, completed within five years after the apprentice’s first registration with the Department. However, time spent in training at a board-approved school of opticianry may be substituted for required apprenticeship time. Each credit hour earned at such school shall count as 86.67 apprenticeship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 apprentice is required to obtain two of the required hours by completing a Board-approved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ponsor may attend a Board-approved Apprentice/Sponsor Orientation course. This course will count toward the laws and rules continuing education requirement pursuant to Rule 64B12-15.003, F.A.C.</w:t>
      </w:r>
    </w:p>
    <w:p>
      <w:pPr>
        <w:pStyle w:val="Normal"/>
        <w:spacing w:lineRule="atLeast" w:line="260"/>
        <w:ind w:firstLine="360"/>
        <w:jc w:val="both"/>
        <w:rPr/>
      </w:pPr>
      <w:r>
        <w:rPr>
          <w:sz w:val="20"/>
        </w:rPr>
        <w:t>(c) An apprentice can attend continuing education classes from an approved provider which will count towards the apprenticeship hours.  Each credit hour of continuing education shall count as one hour of apprenticeship training.  An apprentice can only claim up to a maximum of 100 hours of continuing education credit over the entire length of the apprenticeship.  Hours of continuing education credit will only be awarded upon presentation of proof of attendanc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 hours of credit will be awarded to an apprentice unless those hours were worked under the supervision of the sponsor(s) or within an acceptable alternative as outlined in this rule.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illing contact lens prescriptions, fitting, adapting and dispensing contact lenses if the sponsor is a Board-Certified optician, Florida-licensed optometrist or Florida-licensed physician, or an optician pursuant to subsection 64B12-10.009(1), F.A.C., or the apprentice must complete a Board-approved course equivalent to 32 hours as a substitute for working experience with contact lenses. Such course must include the following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contact len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anatomy and physiology of the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patient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contact lens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basic optics for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urs – basic fitt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patient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data collection an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ordering and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patien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problem s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specialty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ANSI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Florida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urs – hands on practi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lthough the lecture sessions may be open to any number of students, the hands on sessions shall be limited to 20 students per qualified instructor and three assistant instructors. A qualified instructor is one who has been a Board-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Certified or equally qualified to the instructor. Any request for course approval must be submitted to the Board 30 days prior to the next Board meeting and must be reviewed every two years. The apprentice must complete the entire course within 3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ditional work in any of the above categori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4.005 FS. Law Implemented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2-16.003" TargetMode="External"/><Relationship Id="rId3" Type="http://schemas.openxmlformats.org/officeDocument/2006/relationships/hyperlink" Target="http://www.doh.state.fl.us/mqa/optician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cp:lastPrinted>2007-04-02T15:30:00Z</cp:lastPrinted>
  <dcterms:modified xsi:type="dcterms:W3CDTF">2009-05-12T17:25:00Z</dcterms:modified>
  <cp:revision>10</cp:revision>
  <dc:subject/>
  <dc:title>CHAPTER 64B12-16 APPRENTICESHIP</dc:title>
</cp:coreProperties>
</file>