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1F497D"/>
          <w:sz w:val="20"/>
          <w:szCs w:val="20"/>
          <w:u w:val="single"/>
          <w:lang w:val="en-US" w:eastAsia="en-US"/>
        </w:rPr>
        <w:t>64B14-2.0015</w:t>
      </w:r>
      <w:r>
        <w:rPr>
          <w:rFonts w:eastAsia="Times New Roman"/>
          <w:b/>
          <w:color w:val="000000"/>
          <w:sz w:val="20"/>
          <w:szCs w:val="20"/>
          <w:lang w:val="en-US" w:eastAsia="en-US"/>
        </w:rPr>
        <w:t xml:space="preserve"> Application, Examination and Initial Licensure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licensure by examination shall remit an application fee of $500.00, an examination fee of $500.00, and an initial licensure fee of $500.00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licensure without examination shall remit an application fee of $500.00 and an initial licensure fee of $500.00 at the time the application is submitted.</w:t>
      </w:r>
    </w:p>
    <w:p>
      <w:pPr>
        <w:pStyle w:val="Normal"/>
        <w:spacing w:lineRule="atLeast" w:line="260"/>
        <w:ind w:firstLine="360"/>
        <w:jc w:val="both"/>
        <w:rPr>
          <w:sz w:val="20"/>
          <w:szCs w:val="20"/>
        </w:rPr>
      </w:pPr>
      <w:r>
        <w:rPr>
          <w:sz w:val="20"/>
          <w:szCs w:val="20"/>
        </w:rPr>
        <w:t>(3) An applicant for a residency or an internship shall remit an application fee of $250.00 and a registration fee of $250.00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application fees are non-refundable. Examination fees are refundable upon written request by the applicant if an applicant is found to be ineligible to take the examination. Initial licensure fees are refundable upon written request by the applicant if the applicant is found to be ineligible for licens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2), 468.803(2)(a) FS. Law Implemented 456.013(2), 468.803(2)(a), (5)(a), (b), (c), (d), (e) FS. History–New 9-2-98, Formerly 64B-3.003, Amended 2-8-01, 5-30-02, 5-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cp:lastPrinted>2009-05-07T16:13:00Z</cp:lastPrinted>
  <dcterms:modified xsi:type="dcterms:W3CDTF">2009-05-12T15:49:00Z</dcterms:modified>
  <cp:revision>5</cp:revision>
  <dc:subject/>
  <dc:title>CHAPTER 64B14-2 FEES</dc:title>
</cp:coreProperties>
</file>