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Community College at Jacksonville</w:t>
      </w:r>
      <w:r>
        <w:rPr>
          <w:rFonts w:eastAsia="Times New Roman"/>
          <w:color w:val="000000"/>
          <w:szCs w:val="20"/>
          <w:lang w:val="en-US" w:eastAsia="en-US"/>
        </w:rPr>
        <w:t>, District Board of Trustees announces the following meetings to which the public is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RATEGIC CONVERS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2, 2009, 12:00 Noon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Advanced Technology Center, 401 West State Street, Jacksonville, Florida 32202, Room T-14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Year End Review of 2008-09 Prior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GULAR MONTHLY BOARD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2,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Boardroom 451, 501 West State Street,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CUSSION OF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2, 2009, 3: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Room 462, 501 West State Street,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pies of the agenda for the regular monthly Board meeting will be available for inspection on and after Tuesday, May 26, 2009, and copies will be provided upon written request and the payment of approved duplicating char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College President, Florida Community College at Jacksonville, on or before June 2, 2009. All legal issues should be brought to the College’s attention and an attempt made to resolve them prior to the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June and July, 2009, the Board will hold informal meetings each Thursday, 12:00 Noon to 4:00 p.m. at the Donald T. Martin Center for College Services, Room 462, for the purpose of discussing College business as appropri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8:00Z</dcterms:created>
  <dc:creator>clbrown</dc:creator>
  <dc:description/>
  <dc:language>en-US</dc:language>
  <cp:lastModifiedBy>clbrown</cp:lastModifiedBy>
  <dcterms:modified xsi:type="dcterms:W3CDTF">2009-05-21T15:09:00Z</dcterms:modified>
  <cp:revision>1</cp:revision>
  <dc:subject/>
  <dc:title/>
</cp:coreProperties>
</file>