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9.005</w:t>
        </w:r>
      </w:hyperlink>
      <w:r>
        <w:rPr>
          <w:sz w:val="20"/>
          <w:szCs w:val="20"/>
        </w:rPr>
        <w:t xml:space="preserve"> </w:t>
      </w:r>
      <w:r>
        <w:rPr>
          <w:rFonts w:eastAsia="Times New Roman"/>
          <w:b/>
          <w:color w:val="000000"/>
          <w:sz w:val="20"/>
          <w:szCs w:val="20"/>
          <w:lang w:val="en-US" w:eastAsia="en-US"/>
        </w:rPr>
        <w:t>Construction Plan or Modification Plan Approv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is unlawful for any person(s) to begin construction or modification of any public pool without first having received written approval from the department. Unapproved pools and proposed modifications to previously approved aspects of pools shall satisfy the requirements of the rules in effect at the time of project plans submittal. The department shall allow flow velocities through the main drain and surface overflow system piping which exceed those specified in subsection 64E-9.007(8), F.A.C., when retrofitting the pool recirculation system with a collector tank. However, the design engineer must provide appropriate calculations justifying the design. The flow rate through the main drain grating shall not exceed 1.5 feet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Plan Approval – In counties where the county health department is delegated authority to review and approve plans, projects shall be submitted by the design engineer directly to these county health departments. Projects in all other counties shall be submitted either to the Bureau of Water Programs, 4052 Bald Cypress Way, BIN C-22, Tallahassee, FL 32399-1742 or to the Bureau of Water Programs, 400 West Robinson Street, Suite S-532, Orlando, FL 32801-1752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hall be submitted for each pool with a separate filter system. Except that when several pools are to be constructed at the same site, at the same time, those pools can be submitted on the same set of plans. Each submittal shall include six sets of original applications and drawings or the number required by the review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DH 9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onstruction drawings of the project which contain sufficient detail to clearly apprise the department of the work to be undertaken which includes a site map with nearest cross streets and major thoroughfares, all views of the pool including dimensions, equipment area or enclosure, project layout and location, sanitary facility detail and location, a scaled site plan, a property survey (if available), a pool equipment list including the manufacturer or distributor names, model numbers, and catalog numbers or equipment description. All prints shall be drawn to a standard scale and shall be a minimum size of 18 × 24 inches and a maximum size of 36 × 42 inches. The details on the drawings shall be satisfactory for photographic reproduction. Color coded drawings are not acceptable. A four by six inch blank space shall be left vacant on the lower right hand corner or directly above the title block on each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ees for each pool as required by Rule 64E-9.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vailable, an electronic copy of the plans in PDF, TIF, DWG, or JPEG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drawings and applications shall be prepared, signed and sealed by a professional engineer, licensed in the State of Florida under provisions of Chapter 471, F.S., and shall fulfill the requirements of Section 471.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itial application is not complete, the reviewing engineer shall request the information needed to complet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engineering plans are substantially in compliance with these rules, provisional approval shall be granted and the approval shall state all necessary corrective action to be completed prior to issuance of the operating permit. Provisional approvals require that a copy of the provisos be attached to each set of approved plans and the plans shall be marked provi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pon approval, the plans and applications not required for use by the department shall be delivered to the design engineer for distribution to the owner and pool contractor. There shall be one complete set of approved plans and documents on the pool construction site at all times dur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vision of approved plans prior to construction must have written approval from the department. Revision of plans after construction commencement shall be considered a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dividual pieces of equipment which are equivalent to equipment specified on the approved plans may be substituted during construction provided the engineer justifies the equivalency to the department along with the authorization application. Equipment packages, piping, and filters do not qualify for substitution without prior written plans approval from the department.</w:t>
      </w:r>
    </w:p>
    <w:p>
      <w:pPr>
        <w:pStyle w:val="Default"/>
        <w:suppressLineNumbers/>
        <w:spacing w:lineRule="atLeast" w:line="260"/>
        <w:ind w:firstLine="360"/>
        <w:jc w:val="both"/>
        <w:rPr/>
      </w:pPr>
      <w:r>
        <w:rPr>
          <w:sz w:val="20"/>
          <w:szCs w:val="20"/>
          <w:lang w:val="en-US" w:eastAsia="en-US"/>
        </w:rPr>
        <w:t xml:space="preserve">(h) If construction of the pool shell has not commenced within one year from the date of plans approval, the approval shall expire. </w:t>
      </w:r>
      <w:r>
        <w:rPr>
          <w:sz w:val="20"/>
          <w:szCs w:val="20"/>
        </w:rPr>
        <w:t>After plans approval expires, and there have been no changes to Chapter 64E-9, F.A.C., that affect the proposed plans, the applicant may submit the same plans to the department for re-approval, along with the fee established in paragraph 64E-9.015(1)(b), F.A.C. If there have been changes to Chapter 64E-9, F.A.C., that affect the proposed plans, or if the plans differ from the original submission, then the applicant must submit the fee established in paragraph 64E-9.015(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pon completion of the project the following shall be submitted for each pool to the review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DH 916, incorporated by reference at paragraph 64E-9.003(2)(d), F.A.C., bearing original signatures of all required signatories and the seal of the professional engineer and three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es for each pool as required by Rule 64E-9.015, F.A.C.</w:t>
      </w:r>
    </w:p>
    <w:p>
      <w:pPr>
        <w:pStyle w:val="Default"/>
        <w:suppressLineNumbers/>
        <w:spacing w:lineRule="atLeast" w:line="260"/>
        <w:ind w:firstLine="360"/>
        <w:jc w:val="both"/>
        <w:rPr/>
      </w:pPr>
      <w:r>
        <w:rPr>
          <w:color w:val="000000"/>
          <w:sz w:val="20"/>
          <w:szCs w:val="20"/>
        </w:rPr>
        <w:t>3. When night swimming is proposed,</w:t>
      </w:r>
      <w:r>
        <w:rPr>
          <w:sz w:val="20"/>
          <w:szCs w:val="20"/>
        </w:rPr>
        <w:t xml:space="preserve"> </w:t>
      </w:r>
      <w:r>
        <w:rPr>
          <w:color w:val="000000"/>
          <w:sz w:val="20"/>
          <w:szCs w:val="20"/>
        </w:rPr>
        <w:t>an engineer licensed in Florida shall provide certification that the</w:t>
      </w:r>
      <w:r>
        <w:rPr>
          <w:sz w:val="20"/>
          <w:szCs w:val="20"/>
        </w:rPr>
        <w:t xml:space="preserve"> </w:t>
      </w:r>
      <w:r>
        <w:rPr>
          <w:color w:val="000000"/>
          <w:sz w:val="20"/>
          <w:szCs w:val="20"/>
        </w:rPr>
        <w:t>deck and surface lighting requirements of</w:t>
      </w:r>
      <w:r>
        <w:rPr>
          <w:sz w:val="20"/>
          <w:szCs w:val="20"/>
        </w:rPr>
        <w:t xml:space="preserve"> </w:t>
      </w:r>
      <w:r>
        <w:rPr>
          <w:color w:val="000000"/>
          <w:sz w:val="20"/>
          <w:szCs w:val="20"/>
        </w:rPr>
        <w:t>paragraph</w:t>
      </w:r>
      <w:r>
        <w:rPr>
          <w:sz w:val="20"/>
          <w:szCs w:val="20"/>
        </w:rPr>
        <w:t xml:space="preserve"> </w:t>
      </w:r>
      <w:r>
        <w:rPr>
          <w:color w:val="000000"/>
          <w:sz w:val="20"/>
          <w:szCs w:val="20"/>
        </w:rPr>
        <w:t>64E-9.006(2)(c), F.A.C.,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fter satisfactory and timely correction of any deficiencies following the final construction inspection conducted by the department, the initial operating permit wi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difications – Modifications include non-equivalent changes or additions to the recirculation system, treatment equipment, physical structure, or appurtenances. Replacement of the pool or spa shell is considered to be construction of a new facility and shall be processed as such. The installation of new decking is not considered a modification if it is installed in conformance with paragraph 64E-9.006(2)(a), F.A.C., and deck markings are upgraded per subparagraph 64E-9.006(1)(c)3., F.A.C. Resurfacing the pool interior to original non-toxic slip-resistant and smooth specifications or equivalent replacement of equipment are not considered modifications. However, the following items shall be addressed during resurfacing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p of the gutter must be leveled to within 1/4 inch between the highest and lowest point and the downward slope from the lip to the drain must be maintained as originally designed or increased, but shall not exceed new constru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le step markings must be installed meeting the requirements of subparagraph 64E-9.006(1)(d)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re applicable the slope break marking must be installed meeting the requirements of sub-subparagraph 64E-9.006(1)(c)2.b., F.A.C., and the safety line must be installed two feet before the m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pth markers and NO DIVING markers must be installed in accordance with subparagraph 64E-9.006(1)(c)3., F.A.C.</w:t>
      </w:r>
    </w:p>
    <w:p>
      <w:pPr>
        <w:pStyle w:val="Default"/>
        <w:suppressLineNumbers/>
        <w:spacing w:lineRule="atLeast" w:line="260"/>
        <w:ind w:firstLine="360"/>
        <w:jc w:val="both"/>
        <w:rPr>
          <w:sz w:val="20"/>
          <w:szCs w:val="20"/>
          <w:lang w:val="en-US" w:eastAsia="en-US"/>
        </w:rPr>
      </w:pPr>
      <w:r>
        <w:rPr>
          <w:sz w:val="20"/>
          <w:szCs w:val="20"/>
          <w:lang w:val="en-US" w:eastAsia="en-US"/>
        </w:rPr>
        <w:t xml:space="preserve">(e) The pool ladder must have a three to six inch clearance from the pool wall. </w:t>
      </w:r>
      <w:r>
        <w:rPr>
          <w:sz w:val="20"/>
          <w:szCs w:val="20"/>
        </w:rPr>
        <w:t>New cross braced ladder(s) shall be installed in place of non-cross braced ladder(s) in conformance with subparagraph 64E-9.006(1)(d)1., F.A.C., during a pool re-surf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hould resurfacing works affect the step riser heights, no riser shall exceed 12 inches and the intermediate risers shall be made un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n fiberglass is used to resurface a pool any existing tile shall not be covered by the fiberglass fi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County Health Department shall be notified in writing of any proposed pool resurfacing or upgrades to decking at least 10 days prior to commencement. The notification shall include an itemized list of all proposed work that is to be performed, the license number of the contractor selected and shall indicate that all work will meet the requirements of paragraphs 64E-9.005(2)(a) through (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pon completion of the work the licensed contractor shall provide the County Health Department a letter bearing their license number which certifies that the work was completed in accordance with paragraphs 64E-9.005(2)(a) through (g), F.A.C.</w:t>
      </w:r>
    </w:p>
    <w:p>
      <w:pPr>
        <w:pStyle w:val="Default"/>
        <w:suppressLineNumbers/>
        <w:spacing w:lineRule="atLeast" w:line="260"/>
        <w:ind w:firstLine="360"/>
        <w:jc w:val="both"/>
        <w:rPr/>
      </w:pPr>
      <w:r>
        <w:rPr>
          <w:color w:val="000000"/>
          <w:sz w:val="20"/>
          <w:szCs w:val="20"/>
        </w:rPr>
        <w:t>(j) Recessed treads that</w:t>
      </w:r>
      <w:r>
        <w:rPr>
          <w:sz w:val="20"/>
          <w:szCs w:val="20"/>
        </w:rPr>
        <w:t xml:space="preserve"> </w:t>
      </w:r>
      <w:r>
        <w:rPr>
          <w:color w:val="000000"/>
          <w:sz w:val="20"/>
          <w:szCs w:val="20"/>
        </w:rPr>
        <w:t>protrude from the pool wall shall be removed and replaced with a cross braced ladder or</w:t>
      </w:r>
      <w:r>
        <w:rPr>
          <w:sz w:val="20"/>
          <w:szCs w:val="20"/>
        </w:rPr>
        <w:t xml:space="preserve"> </w:t>
      </w:r>
      <w:r>
        <w:rPr>
          <w:color w:val="000000"/>
          <w:sz w:val="20"/>
          <w:szCs w:val="20"/>
        </w:rPr>
        <w:t>reconstructed to meet the requirements of subparagraph 64E-9.006(1)(d)2. ,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al for pool modifications shall be obtained in the same manner as a construction approval as outlined in subsection 64E-9.005(1),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completion of an approved modification, written certification signed by the pool contractor, electrical contractor or inspector and signed and sealed by the engineer shall be provided to the department. This shall read as follows: “I certify that to the best of my knowledge and belief, the modification construction and equipment installation has been completed in conformance with the approved plans an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completion of a modification, the pool shall not be reopened without authoriz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ainting of pools shall not be considered a modification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paints designated by the manufacturer as pool paint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step stripes, slope break markers and safety line, and depth and NO DIVING markings shall be provided to comply with the applicable subsection 64E-9.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The installation of copper or copper/silver ionization units </w:t>
      </w:r>
      <w:r>
        <w:rPr>
          <w:sz w:val="20"/>
          <w:szCs w:val="20"/>
        </w:rPr>
        <w:t xml:space="preserve">and ozone generators capable of producing less than a pool water ozone contact concentration of 0.1 milligrams per liter (mg/L) </w:t>
      </w:r>
      <w:r>
        <w:rPr>
          <w:rFonts w:eastAsia="Times New Roman"/>
          <w:color w:val="000000"/>
          <w:sz w:val="20"/>
          <w:szCs w:val="20"/>
          <w:lang w:val="en-US" w:eastAsia="en-US"/>
        </w:rPr>
        <w:t>shall not be considered a pool modification provided compliance with the following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ionization or ozone generator unit complies with paragraph 64E-9.007(16)(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nufacturer provides one set of signed and sealed engineering drawings indica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t does not interfere with the design flow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t and the typical installation meet the requirements of the National Electrical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per test kit and information regarding the maximum allowed copper and silver level and the minimum required chlorine level shall be available to the pool owner.</w:t>
      </w:r>
    </w:p>
    <w:p>
      <w:pPr>
        <w:pStyle w:val="Default"/>
        <w:spacing w:lineRule="atLeast" w:line="260"/>
        <w:ind w:firstLine="360"/>
        <w:jc w:val="both"/>
        <w:rPr>
          <w:color w:val="000000"/>
          <w:sz w:val="20"/>
          <w:szCs w:val="20"/>
        </w:rPr>
      </w:pPr>
      <w:r>
        <w:rPr>
          <w:color w:val="000000"/>
          <w:sz w:val="20"/>
          <w:szCs w:val="20"/>
        </w:rPr>
        <w:t>4. The unit shall meet the requirements of the NSF/ANSI standard 50-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c) At least 7 days before </w:t>
      </w:r>
      <w:r>
        <w:rPr>
          <w:rFonts w:eastAsia="Times New Roman"/>
          <w:color w:val="000000"/>
          <w:sz w:val="20"/>
          <w:szCs w:val="20"/>
          <w:lang w:val="en-US" w:eastAsia="en-US"/>
        </w:rPr>
        <w:t>the time of installation, the installer will provide a photocopy of the above drawings and a letter of intent identifying the pool on which the unit is to b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completion of the installation, a professional engineer or electrician licensed in the State of Florida shall provide a letter, to the county health department, indicating the unit was properly installed in accordance with the typical drawings, the National Electrical Code and with local cod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81.006, 514.021 FS. Law Implemented 381.006, 514.021, 514.025, 514.03, 514.031, 514.05, 514.06 FS. History–New 10-5-93, Formerly 10D-5.134, Amended 12-27-98, 5-27-04, 5-2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9.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jawhitman</cp:lastModifiedBy>
  <cp:lastPrinted>2009-05-07T08:30:00Z</cp:lastPrinted>
  <dcterms:modified xsi:type="dcterms:W3CDTF">2009-05-12T12:23:00Z</dcterms:modified>
  <cp:revision>6</cp:revision>
  <dc:subject/>
  <dc:title>CHAPTER 64E-9 PUBLIC SWIMMING POOLS AND BATHING PLACES</dc:title>
</cp:coreProperties>
</file>