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68B-45.008</w:t>
      </w:r>
      <w:r>
        <w:rPr>
          <w:sz w:val="20"/>
          <w:szCs w:val="20"/>
        </w:rPr>
        <w:t xml:space="preserve"> </w:t>
      </w:r>
      <w:r>
        <w:rPr>
          <w:b/>
          <w:color w:val="000000"/>
          <w:sz w:val="20"/>
          <w:szCs w:val="20"/>
        </w:rPr>
        <w:t>Assessment of Administrative Penalties for Violations Relating to Blue Crab Managemen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 For conviction of a violation involving use of blue crab traps without current year trap tags pursuant to paragraph 68B-45.007(7)(b), F.A.C., the Commission shall assess</w:t>
      </w:r>
      <w:r>
        <w:rPr>
          <w:color w:val="FFFF00"/>
          <w:sz w:val="20"/>
          <w:szCs w:val="20"/>
        </w:rPr>
        <w:t xml:space="preserve"> </w:t>
      </w:r>
      <w:r>
        <w:rPr>
          <w:sz w:val="20"/>
          <w:szCs w:val="20"/>
        </w:rPr>
        <w:t>administrative penalties pursuant to Section 379.366(4)(a), F.S.,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For a first vio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20 or fewer untagged blue crab traps – $25 per untagged tr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21 or more untagged blue crab traps – $1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For a second violation occurring within 24 months of any previous such vio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5 or fewer untagged blue crab traps – $50 per untagged tr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6 to 20 untagged blue crab traps – $75 per untagged trap and suspension of all blue crab fishing privilege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Involving 21 or more untagged blue crab traps – $2000 and suspension of blue crab fishing privilege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For a third violation occurring within 36 months of two previous such vio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5 or fewer untagged blue crab traps – $100 per untagged trap and suspension of all blue crab fishing privileges for 24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6 to 20 untagged blue crab traps – $2500 and suspension of all blue crab fishing privileges for 24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Involving 21 or more untagged blue crab traps – $5000 and suspension of all blue crab fishing privileges for 24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For a fourth violation occurring within 48 months of three previous such violations, regardless of the number of untagged blue crab traps involved – permanent revocation of all saltwater fishing privileges,  including the endorsement holder’s saltwater products license, and all endorsements.</w:t>
      </w:r>
    </w:p>
    <w:p>
      <w:pPr>
        <w:pStyle w:val="Normal"/>
        <w:widowControl w:val="false"/>
        <w:spacing w:lineRule="atLeast" w:line="260"/>
        <w:ind w:firstLine="360"/>
        <w:jc w:val="both"/>
        <w:rPr>
          <w:sz w:val="20"/>
          <w:szCs w:val="20"/>
        </w:rPr>
      </w:pPr>
      <w:r>
        <w:rPr>
          <w:sz w:val="20"/>
          <w:szCs w:val="20"/>
        </w:rPr>
        <w:t>(2) For conviction of a violation involving trap theft, which is the unauthorized possession of another harvester’s blue crab trap gear or removal of another harvester’s blue crab trap contents, the Commission shall assess an administrative penalty of $5000, permanently revoke all saltwater fishing privileges, including all saltwater products licenses, endorsements, and trap tags allotted to him or her by the Commission, and prohibit the transfer of all endorsements pursuant to Section 379.366(4)(b),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For conviction of a violation involving the willful molestation of a blue crab trap, trap line or buoy that is the property of any licenseholder without the permission of that licenseholder, the Commission shall assess an administrative penalty pursuant to Section 379.366(4)(c), F.S.,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For a first violation – $2500 and suspension of all blue crab or incidental take endorsement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For a second and each of all subsequent such violations – $5000 and suspension of all blue crab or incidental take endorsements for 24 calendar months.</w:t>
      </w:r>
    </w:p>
    <w:p>
      <w:pPr>
        <w:pStyle w:val="Normal"/>
        <w:widowControl w:val="false"/>
        <w:spacing w:lineRule="atLeast" w:line="260"/>
        <w:ind w:firstLine="360"/>
        <w:jc w:val="both"/>
        <w:rPr>
          <w:sz w:val="20"/>
          <w:szCs w:val="20"/>
        </w:rPr>
      </w:pPr>
      <w:r>
        <w:rPr>
          <w:sz w:val="20"/>
          <w:szCs w:val="20"/>
        </w:rPr>
        <w:t>(4) For conviction of a violation involving the bartering, trading, leasing, selling, giving, supplying, conspiracy to or aid in bartering, trading, leasing or selling, or agreeing or aiding to supply a blue crab trap tag without authorization from the Commission, the Commission shall assess administrative penalties pursuant to Section 379.366(4)(c), F.S.,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For a first vio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5 or fewer blue crab trap tags – $1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6 or more blue crab trap tags – $1000 and suspension of all blue crab endorsements for the remainder of the licens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For a second violation occurring within 24 months of any previous such vio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5 or fewer blue crab trap tags – $1000 and suspension of all blue crab endorsement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6 or more blue crab trap tags – $2000 and suspension of all blue crab endorsement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For a third and each subsequent violation occurring within 36 months of two previous such vio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5 or fewer blue crab trap tags – $3000 and suspension of all blue crab endorsements for 24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6 or more blue crab trap tags – $5000 and suspension of all blue crab endorsements for 24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For conviction of a violation involving the possession or use of any blue crab trap tags not issued by the Commission or the unlawful making, altering, forging, counterfeiting or reproducing of blue crab trap tags, the Commission shall assess administrative penalties pursuant to Section 379.366(4)(c), F.S.,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For a first vio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15 or fewer illegal blue crab trap tags – $5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16 or more illegal blue crab trap tags – $1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For a second violation occurring within 24 months of a previous such viol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10 or fewer illegal blue crab trap tags – $1000 and suspension of all blue crab endorsement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11 or more illegal blue crab trap tags – $2000 and suspension of all blue crab endorsement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For a third and each subsequent violation occurring within 36 months of two previous such vio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Involving 5 or fewer illegal blue crab trap tags – $3000 and suspension of all blue crab endorsements for 24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volving 6 or more illegal blue crab trap tags – $5000 and suspension of all blue crab endorsements for 24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For conviction of a violation involving the possession of a number of original trap tags or replacement tags, the sum of which exceeds by one percent the number of traps allowed by Commission rules, the Commission shall assess an administrative penalty of $5000, and suspend all blue crab endorsements for 24 months pursuant to Section 379.366(4)(c),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For conviction of a violation involving the commercial harvest of blue crabs during the time period when the license holder’s blue crab or incidental take endorsements are under suspension, the Commission shall assess an administrative penalty of $5000 and suspend all blue crab or incidental take endorsements for an additional 24 months to be applied consecutively to the current suspension period pursuant to Section 379.366(4)(c),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For conviction of a violation involving fraudulently reporting the actual value of a transferred blue crab endorsement, the Commission shall assess an administrative penalty pursuant to Section 379.366(4)(d), F.S.,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If the difference between the actual value and the reported value of the endorsement is less than 25% of the actual value – suspension of the purchaser’s blue crab endorsements for six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If the difference between the actual value and the reported value of the endorsement is between 25% and 49.9% of the actual value – suspension of all the purchaser’s blue crab endorsements for 12 calendar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If the difference between the actual value and the reported value of the endorsement is equal to or greater than 50% of the actual value – permanent revocation of all the purchaser’s blue crab endors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Immediately upon receiving a citation for a violation referenced in subsections (3)-(7), the commercial harvester is prohibited from transferring any blue crab endorsement until said violation is adjudicated, pursuant to Section 379.366(4)(c), F.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0) If blue crab effort management endorsement privileges are suspended for a violation referenced in subsections</w:t>
      </w:r>
      <w:r>
        <w:rPr>
          <w:color w:val="FF0000"/>
          <w:sz w:val="20"/>
          <w:szCs w:val="20"/>
        </w:rPr>
        <w:t xml:space="preserve"> </w:t>
      </w:r>
      <w:r>
        <w:rPr>
          <w:sz w:val="20"/>
          <w:szCs w:val="20"/>
        </w:rPr>
        <w:t>(3)-(7), a commercial harvester is prohibited from transferring any blue crab endorsement until the period of suspension expires, pursuant to Section 379.366(4)(c), F.S.</w:t>
      </w:r>
    </w:p>
    <w:p>
      <w:pPr>
        <w:pStyle w:val="Normal"/>
        <w:widowControl w:val="false"/>
        <w:spacing w:lineRule="atLeast" w:line="260"/>
        <w:ind w:firstLine="360"/>
        <w:jc w:val="both"/>
        <w:rPr>
          <w:sz w:val="20"/>
          <w:szCs w:val="20"/>
        </w:rPr>
      </w:pPr>
      <w:r>
        <w:rPr>
          <w:sz w:val="20"/>
          <w:szCs w:val="20"/>
        </w:rPr>
        <w:t>(11) For purposes of this rule, a conviction is any judicial disposition other than acquittal or dismissal.</w:t>
      </w:r>
    </w:p>
    <w:p>
      <w:pPr>
        <w:pStyle w:val="Normal"/>
        <w:widowControl w:val="false"/>
        <w:spacing w:lineRule="atLeast" w:line="260"/>
        <w:ind w:firstLine="360"/>
        <w:jc w:val="both"/>
        <w:rPr>
          <w:sz w:val="20"/>
          <w:szCs w:val="20"/>
        </w:rPr>
      </w:pPr>
      <w:r>
        <w:rPr>
          <w:sz w:val="20"/>
          <w:szCs w:val="20"/>
        </w:rPr>
        <w:t>(12) A blue crab endorsement will not be renewed by the Commission until all fees and administrative penalties are paid in full.</w:t>
      </w:r>
    </w:p>
    <w:p>
      <w:pPr>
        <w:pStyle w:val="Normal"/>
        <w:widowControl w:val="false"/>
        <w:overflowPunct w:val="false"/>
        <w:spacing w:lineRule="atLeast" w:line="260" w:before="120" w:after="240"/>
        <w:jc w:val="both"/>
        <w:textAlignment w:val="baseline"/>
        <w:rPr/>
      </w:pPr>
      <w:r>
        <w:rPr>
          <w:i/>
          <w:color w:val="000000"/>
          <w:sz w:val="18"/>
          <w:szCs w:val="18"/>
        </w:rPr>
        <w:t>Rulemaking Authority Art. IV, Sec. 9, Fla. Const.,</w:t>
      </w:r>
      <w:r>
        <w:rPr>
          <w:sz w:val="18"/>
          <w:szCs w:val="18"/>
        </w:rPr>
        <w:t xml:space="preserve"> </w:t>
      </w:r>
      <w:r>
        <w:rPr>
          <w:i/>
          <w:color w:val="000000"/>
          <w:sz w:val="18"/>
          <w:szCs w:val="18"/>
        </w:rPr>
        <w:t>379.366 FS. Law Implemented Art. IV, Sec. 9, Fla. Const.;</w:t>
      </w:r>
      <w:r>
        <w:rPr>
          <w:sz w:val="18"/>
          <w:szCs w:val="18"/>
        </w:rPr>
        <w:t xml:space="preserve"> </w:t>
      </w:r>
      <w:r>
        <w:rPr>
          <w:i/>
          <w:color w:val="000000"/>
          <w:sz w:val="18"/>
          <w:szCs w:val="18"/>
        </w:rPr>
        <w:t>379.366 FS. History–New 7-1-09</w:t>
      </w:r>
      <w:r>
        <w:rPr>
          <w:i/>
          <w:color w:val="000000"/>
        </w:rPr>
        <w:t>.</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0:00Z</dcterms:created>
  <dc:creator>FLRules_Word</dc:creator>
  <dc:description/>
  <cp:keywords/>
  <dc:language>en-US</dc:language>
  <cp:lastModifiedBy>FLRules_Word</cp:lastModifiedBy>
  <dcterms:modified xsi:type="dcterms:W3CDTF">2017-08-15T18:10:00Z</dcterms:modified>
  <cp:revision>1</cp:revision>
  <dc:subject/>
  <dc:title>68B-45</dc:title>
</cp:coreProperties>
</file>