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OTHER AGENCIES AND ORGANIZATION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Governor's Commission on Disabilit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Governor’s Commission on Disabilities</w:t>
      </w:r>
      <w:r>
        <w:rPr>
          <w:rFonts w:cs="Times New Roman" w:ascii="Times New Roman" w:hAnsi="Times New Roman"/>
        </w:rPr>
        <w:t>, Civil Rights Committee announces a telephone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May 27, 2009, 3:00 p.m. – 4:3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4030 Esplanade Way, Room 301, Tallahassee, Florida 32399, Conference Call: 1(888)808-6959, Conference Code: 610110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committee is meeting to fulfill the mandate of Executive Order 08-19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contacting: Stacia Woolverton at 1(877)232-4968 (Voice/TTY) or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you are hearing or speech impaired, please contact the agency using the Florida Relay Service, 1(800)955-8771 (TDD) or 1(800)955-8770 (Voi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 dms.myflorida.c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8:18:00Z</dcterms:created>
  <dc:creator>Vickie M</dc:creator>
  <dc:description/>
  <cp:keywords/>
  <dc:language>en-US</dc:language>
  <cp:lastModifiedBy>Vickie M</cp:lastModifiedBy>
  <dcterms:modified xsi:type="dcterms:W3CDTF">2009-05-21T18:19:00Z</dcterms:modified>
  <cp:revision>1</cp:revision>
  <dc:subject/>
  <dc:title>Notice of Meeting/Workshop Hearing</dc:title>
</cp:coreProperties>
</file>