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Governor's Commission on Disabilit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Employment 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May 28, 2009, 8:30 a.m. –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Room 315, Tallahassee, Florida 32399, Conference Call: 1(888)808-6959, Conference Code: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tacia Woolverton at 1(877)232-4968 (Voice/TTY) or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20:00Z</dcterms:created>
  <dc:creator>Vickie M</dc:creator>
  <dc:description/>
  <cp:keywords/>
  <dc:language>en-US</dc:language>
  <cp:lastModifiedBy>Vickie M</cp:lastModifiedBy>
  <dcterms:modified xsi:type="dcterms:W3CDTF">2009-05-21T18:21:00Z</dcterms:modified>
  <cp:revision>1</cp:revision>
  <dc:subject/>
  <dc:title>Notice of Meeting/Workshop Hearing</dc:title>
</cp:coreProperties>
</file>