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ing Notice Detai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ncil on State Agency Inspectors General announces a public meeting to which all persons are invited.</w:t>
        <w:br/>
        <w:t>DATE AND TIME: October 10, 2006 - 9:00 a.m. to 4:00 p.m.</w:t>
        <w:br/>
        <w:t>PLACE: Department of Business and Professional Regulation Board Room, 1940 N. Monroe Street, Tallahassee, FL 32399</w:t>
        <w:br/>
        <w:t>GENERAL SUBJECT MATTER TO BE CONSIDERED: The primary objectives of this fourth meeting of the Council will be continuing business of the Council's legislative mandate.</w:t>
        <w:br/>
        <w:t>For more information, you may contact: Derry Harper, Chief Inspector General, The Capitol, Room 2103, Tallahassee, FL 32399, (850) 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10:00Z</dcterms:created>
  <dc:creator>Fred Wollet</dc:creator>
  <dc:description/>
  <dc:language>en-US</dc:language>
  <cp:lastModifiedBy>Fred Wollet</cp:lastModifiedBy>
  <dcterms:modified xsi:type="dcterms:W3CDTF">2006-09-15T19:10:00Z</dcterms:modified>
  <cp:revision>2</cp:revision>
  <dc:subject/>
  <dc:title>The Council on State Agency Inspectors General announces a public meeting to which all persons are invited</dc:title>
</cp:coreProperties>
</file>