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Commission on Hurricane Loss Projection Methodology </w:t>
      </w:r>
      <w:r>
        <w:rPr>
          <w:rFonts w:eastAsia="Times New Roman"/>
          <w:color w:val="00000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Tuesday, June 2, 2009; Wednesday, June 3, 2009, 10:00 a.m. – 6:00 p.m. (ET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Room 116 (Hermitage Conference Room), 1801 Hermitage Blvd., Tallahassee, Florida. Persons wishing to participate by telephone may dial: 1(888)808-6959, Conference Code 4765251363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Commission will review computer models submitted under the standards and acceptability process for 2008. In addition, other general business of the Commission will be address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onna Sirmons at (850)413-1349 or donna.sirmons@sbafla.c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onna Sirmons at the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44:00Z</dcterms:created>
  <dc:creator>clbrown</dc:creator>
  <dc:description/>
  <dc:language>en-US</dc:language>
  <cp:lastModifiedBy>clbrown</cp:lastModifiedBy>
  <dcterms:modified xsi:type="dcterms:W3CDTF">2009-05-21T16:45:00Z</dcterms:modified>
  <cp:revision>1</cp:revision>
  <dc:subject/>
  <dc:title/>
</cp:coreProperties>
</file>