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ADMINISTRATION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Prepaid Postsecondary Education Expense Board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 xml:space="preserve">Florida Prepaid College Board </w:t>
      </w:r>
      <w:r>
        <w:rPr>
          <w:rFonts w:eastAsia="Times New Roman"/>
          <w:color w:val="000000"/>
          <w:szCs w:val="20"/>
          <w:lang w:val="en-US" w:eastAsia="en-US"/>
        </w:rPr>
        <w:t>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Thursday, May 28, 2009, 8:30 a.m. – recessing at the end of each session and reconvening, as necessary the next business day at 8:30 a.m. or such other time and date as is posted at the meeting room prior to 8:30 a.m. of the day proceeding the day of the meeting, until business has been conclud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The Hermitage Centre, Hermitage Room, 1801 Hermitage Boulevard, Tallahassee, Florida 32308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To discuss and score responses received from the Invitation to Negotiate for Investment Consultant Services, ITN #09-02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Faxing a written request for same to: Thomas J. Wallace, Executive Director, Florida Prepaid College Board at (850)488-3555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48:00Z</dcterms:created>
  <dc:creator>clbrown</dc:creator>
  <dc:description/>
  <dc:language>en-US</dc:language>
  <cp:lastModifiedBy>clbrown</cp:lastModifiedBy>
  <dcterms:modified xsi:type="dcterms:W3CDTF">2009-05-21T16:49:00Z</dcterms:modified>
  <cp:revision>1</cp:revision>
  <dc:subject/>
  <dc:title/>
</cp:coreProperties>
</file>