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0"/>
          <w:szCs w:val="10"/>
        </w:rPr>
      </w:pPr>
      <w:r>
        <w:rPr>
          <w:rFonts w:eastAsia="Times New Roman" w:cs="Verdana" w:ascii="Verdana" w:hAnsi="Verdana"/>
          <w:sz w:val="10"/>
          <w:szCs w:val="1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EPARTMENT OF FINANCIAL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OIR – Insurance Regul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2F3586"/>
            <w:szCs w:val="20"/>
            <w:u w:val="single"/>
          </w:rPr>
          <w:t>69O-149.205</w:t>
        </w:r>
      </w:hyperlink>
      <w:r>
        <w:rPr>
          <w:rFonts w:eastAsia="Times New Roman"/>
          <w:szCs w:val="20"/>
        </w:rPr>
        <w:t>: Indemnity Standard Risk Rat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inancial Services Commission, Office of Insurance Regul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9, 2009, 9:00 a.m., during a regular meeting of the Financial Services Commiss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is the Final Public Hearing on the adoption of proposed amendments to Rule 69O-149.205, Florida Administrative Code, published on April 10, 2009 in Vol. 35, No. 14, of the Florida Administrative Weekl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an Keating, Office of Insurance Regulation, E-mail: Dan.Keating@floir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an Keating, Office of Insurance Regulation, e-mail: Dan.Keating@floir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FULL TEXT OF THE PROPOSED RULE IS: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69O-149.205 Indemnity Standard Risk Rate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1) through (3) No change.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36"/>
        <w:gridCol w:w="1108"/>
        <w:gridCol w:w="112"/>
        <w:gridCol w:w="1324"/>
        <w:gridCol w:w="740"/>
      </w:tblGrid>
      <w:tr>
        <w:trPr/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STANDARD HEALTH BENEFIT PLA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Age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 xml:space="preserve">Male 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 xml:space="preserve">Female 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 xml:space="preserve">County 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 xml:space="preserve">Area Factor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-1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 xml:space="preserve">$1,407.85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1,407.8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Alachu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1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1,796.4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599.8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Bake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1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1,796.4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599.8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Bay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2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1,796.4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599.8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Bradford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2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1,796.4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599.8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Brevard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2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1,796.4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599.8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Broward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1.4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2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1,796.4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599.8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Calhou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2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1,796.4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599.8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Charlott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2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1,796.4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599.8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Citru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2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1,965.2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760.44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Clay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2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105.7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915.99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Collie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2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219.5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067.27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Columbi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2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311.8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214.48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Dad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1.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3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385.2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358.84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De Soto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3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443.4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499.7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Dixi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6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3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490.2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639.6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Duval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3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528.8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777.5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Escambi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3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562.3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914.7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Flagle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3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581.3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072.9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Frankli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3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600.4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173.39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Gadsde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3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619.3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291.12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Gilchrist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3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637.0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423.9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Glade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3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707.9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571.3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Gulf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4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809.0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759.8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Hamilt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4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2,940.5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927.5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Harde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4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101.4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5,100.79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Hendry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4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297.4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5,260.8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Hernando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4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516.8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5,434.6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Highland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4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749.6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5,605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Hillsborough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4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3,985.5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5,774.43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Holme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4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217.7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5,925.5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Indian Rive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4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327.7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5,976.7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Jacks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4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484.6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040.8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Jeffers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5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687.0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149.58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Lafayett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5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4,933.8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225.42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Lak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5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5,219.7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299.43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Le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5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5,426.5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311.43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Le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5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5,720.5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336.64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Levy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5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090.6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370.19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Liberty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5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517.6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440.5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Madis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5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973.0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541.6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Manate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5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420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678.8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Mari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5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820.7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6,853.5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Marti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6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133.6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038.14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Monro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1.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6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27.2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276.6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Nassau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6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528.98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Okaloos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6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769.53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Okeechobe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6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Orang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6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Osceol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6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Palm Beach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6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Pasco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6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Pinella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6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Polk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7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Putnam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7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St. John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7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St. Luci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7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Santa Ros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7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Sarasot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7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Seminol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7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Sumte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7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Suwanne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7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Taylo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7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8,372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$7,960.4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Uni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Volusi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9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Wakull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Walt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Washingt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-1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 xml:space="preserve">$1,382.09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1,382.09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Alachu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1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 xml:space="preserve">$2,321.95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825.5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Bake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1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 xml:space="preserve">$2,321.95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825.5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Bay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2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 xml:space="preserve">$2,321.95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825.5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Bradford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2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321.9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825.5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Brevard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2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321.9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825.5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Broward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1.4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2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321.9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825.5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Calhou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2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321.9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825.5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Charlott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2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321.9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825.5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Citru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2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 xml:space="preserve">$2,402.4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939.73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Clay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2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485.6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058.57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Collie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2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571.8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182.2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Columbi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2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660.9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310.8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Dad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1.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3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753.2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444.68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De Soto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3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848.6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583.93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Dixi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6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3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2,947.3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728.8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Duval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3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049.5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879.5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Escambi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3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155.2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036.38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Flagle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3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264.5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199.5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Frankli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3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384.6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340.9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Gadsde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3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509.1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487.12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Gilchrist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3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638.2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638.2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Glade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3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772.0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794.39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Gulf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4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3,910.8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955.83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Hamilt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4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054.7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5,122.7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Harde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4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203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5,295.2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Hendry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4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358.5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5,473.5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Hernando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4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518.8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5,657.8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Highland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4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685.0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5,848.31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Hillsborough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4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4,902.6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5,999.73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Holme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4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5,130.3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6,155.08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Indian Rive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4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5,368.5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6,314.45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Jacks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4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5,617.8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6,477.94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Jeffers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5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5,878.7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6,645.67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Lafayett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5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6,151.7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6,817.74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Lak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5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6,437.3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6,994.2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Le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5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6,736.3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7,175.3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Le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5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7,049.1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7,361.14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Levy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5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7,376.4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7,551.74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Liberty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5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7,579.5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7,720.48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Madis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5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7,788.1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7,893.0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Manate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5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8,002.5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8,069.37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Mari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5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8,222.8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8,249.69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Marti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6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8,449.1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8,434.03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Monro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1.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6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8,681.7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8,622.49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Nassau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6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8,920.7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8,815.16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Okaloos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6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166.2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012.14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Okeechobe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6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8.6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213.52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Orang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6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Osceol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6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Palm Beach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6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Pasco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6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Pinella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6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Polk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7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Putnam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7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St. Johns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7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St. Luci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7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Santa Ros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7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Sarasot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7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Seminol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7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Sumte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7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Suwannee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7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Taylor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7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677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$9,419.40</w:t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Uni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Volusi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Wakulla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Walt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Washington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0.76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624.308, 627.6675(3)(c) FS. Law Implemented 624.307(1), 627.6498(4), 627.6675(3), 641.3922(3) FS. History–New 3-2-00, Amended 4-2-01, 4-17-02, 1-20-03, Formerly 4-149.205, Amended 5-18-04, 5-22-05, 6-1-06, 8-23-07, 10-29-08, 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Governor and Cabinet Website at http://www.myflorida.com/myflorida/cabinet/mart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60" w:before="0" w:after="300"/>
      <w:jc w:val="center"/>
      <w:textAlignment w:val="baseline"/>
      <w:outlineLvl w:val="0"/>
    </w:pPr>
    <w:rPr>
      <w:rFonts w:eastAsia="Times New Roman" w:cs="Times New Roman"/>
      <w:color w:val="00000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/>
      <w:textAlignment w:val="baseline"/>
      <w:outlineLvl w:val="1"/>
    </w:pPr>
    <w:rPr>
      <w:rFonts w:eastAsia="Times New Roman" w:cs="Times New Roman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240"/>
      <w:textAlignment w:val="baseline"/>
      <w:outlineLvl w:val="2"/>
    </w:pPr>
    <w:rPr>
      <w:rFonts w:eastAsia="Times New Roman" w:cs="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40"/>
      <w:textAlignment w:val="baseline"/>
      <w:outlineLvl w:val="3"/>
    </w:pPr>
    <w:rPr>
      <w:rFonts w:eastAsia="Times New Roman" w:cs="Times New Roman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/>
      <w:textAlignment w:val="baseline"/>
      <w:outlineLvl w:val="4"/>
    </w:pPr>
    <w:rPr>
      <w:rFonts w:eastAsia="Times New Roman" w:cs="Times New Roman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/>
      <w:textAlignment w:val="baseline"/>
      <w:outlineLvl w:val="5"/>
    </w:pPr>
    <w:rPr>
      <w:rFonts w:eastAsia="Times New Roman" w:cs="Times New Roman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/>
      <w:textAlignment w:val="baseline"/>
      <w:outlineLvl w:val="6"/>
    </w:pPr>
    <w:rPr>
      <w:rFonts w:eastAsia="Times New Roman" w:cs="Times New Roman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/>
      <w:textAlignment w:val="baseline"/>
      <w:outlineLvl w:val="7"/>
    </w:pPr>
    <w:rPr>
      <w:rFonts w:eastAsia="Times New Roman" w:cs="Times New Roman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/>
      <w:textAlignment w:val="baseline"/>
      <w:outlineLvl w:val="8"/>
    </w:pPr>
    <w:rPr>
      <w:rFonts w:eastAsia="Times New Roman" w:cs="Times New Roman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  <w:szCs w:val="20"/>
      <w:lang w:val="en-US" w:eastAsia="en-US"/>
    </w:rPr>
  </w:style>
  <w:style w:type="character" w:styleId="Heading2Char">
    <w:name w:val="Heading 2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3Char">
    <w:name w:val="Heading 3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5Char">
    <w:name w:val="Heading 5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6Char">
    <w:name w:val="Heading 6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7Char">
    <w:name w:val="Heading 7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9Char">
    <w:name w:val="Heading 9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 w:cs="Times New Roman"/>
      <w:color w:val="000000"/>
      <w:sz w:val="22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color w:val="000000"/>
      <w:sz w:val="22"/>
      <w:szCs w:val="20"/>
      <w:lang w:val="en-US" w:eastAsia="en-US"/>
    </w:rPr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TAB">
    <w:name w:val="60TAB"/>
    <w:basedOn w:val="Normal"/>
    <w:qFormat/>
    <w:pPr>
      <w:tabs>
        <w:tab w:val="clear" w:pos="360"/>
        <w:tab w:val="left" w:pos="720" w:leader="none"/>
        <w:tab w:val="left" w:pos="835" w:leader="none"/>
        <w:tab w:val="left" w:pos="1440" w:leader="none"/>
        <w:tab w:val="left" w:pos="1559" w:leader="none"/>
        <w:tab w:val="left" w:pos="2160" w:leader="none"/>
        <w:tab w:val="left" w:pos="2880" w:leader="none"/>
        <w:tab w:val="left" w:pos="299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BodySO">
    <w:name w:val="Body SO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strike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Bulleted">
    <w:name w:val="Bulle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360" w:hanging="3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center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CenterUL">
    <w:name w:val="Center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center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120"/>
      <w:textAlignment w:val="baseline"/>
    </w:pPr>
    <w:rPr>
      <w:rFonts w:eastAsia="Times New Roman" w:cs="Times New Roman"/>
      <w:b/>
      <w:color w:val="000000"/>
      <w:szCs w:val="20"/>
      <w:lang w:val="en-US" w:eastAsia="en-US"/>
    </w:rPr>
  </w:style>
  <w:style w:type="paragraph" w:styleId="DepthdTOC">
    <w:name w:val="Depthd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 w:before="40" w:after="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Courier New" w:hAnsi="Courier New" w:eastAsia="Times New Roman" w:cs="Times New Roman"/>
      <w:color w:val="000000"/>
      <w:sz w:val="22"/>
      <w:szCs w:val="20"/>
      <w:lang w:val="en-US" w:eastAsia="en-US"/>
    </w:rPr>
  </w:style>
  <w:style w:type="paragraph" w:styleId="FullText">
    <w:name w:val="Full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200" w:after="20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Courier New" w:hAnsi="Courier New" w:eastAsia="Times New Roman" w:cs="Times New Roman"/>
      <w:color w:val="000000"/>
      <w:sz w:val="22"/>
      <w:szCs w:val="20"/>
      <w:lang w:val="en-US" w:eastAsia="en-US"/>
    </w:rPr>
  </w:style>
  <w:style w:type="paragraph" w:styleId="Heading1TOC">
    <w:name w:val="Heading 1TO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 w:before="300" w:after="60"/>
      <w:ind w:left="216" w:hanging="216"/>
      <w:textAlignment w:val="baseline"/>
    </w:pPr>
    <w:rPr>
      <w:rFonts w:eastAsia="Times New Roman" w:cs="Times New Roman"/>
      <w:color w:val="000000"/>
      <w:sz w:val="28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 w:cs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LeftFooter">
    <w:name w:val="Left_Foote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20" w:after="4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360"/>
        <w:tab w:val="left" w:pos="720" w:leader="none"/>
        <w:tab w:val="left" w:pos="1195" w:leader="none"/>
        <w:tab w:val="left" w:pos="1440" w:leader="none"/>
        <w:tab w:val="left" w:pos="2160" w:leader="none"/>
        <w:tab w:val="left" w:pos="2275" w:leader="none"/>
        <w:tab w:val="left" w:pos="2880" w:leader="none"/>
        <w:tab w:val="left" w:pos="3600" w:leader="none"/>
        <w:tab w:val="left" w:pos="371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NoEntries">
    <w:name w:val="No Entries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jc w:val="center"/>
      <w:textAlignment w:val="baseline"/>
    </w:pPr>
    <w:rPr>
      <w:rFonts w:eastAsia="Times New Roman" w:cs="Times New Roman"/>
      <w:b/>
      <w:color w:val="000000"/>
      <w:sz w:val="24"/>
      <w:szCs w:val="20"/>
      <w:lang w:val="en-US" w:eastAsia="en-US"/>
    </w:rPr>
  </w:style>
  <w:style w:type="paragraph" w:styleId="RANK">
    <w:name w:val="RANK"/>
    <w:basedOn w:val="Normal"/>
    <w:qFormat/>
    <w:pPr>
      <w:tabs>
        <w:tab w:val="clear" w:pos="360"/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ANK2">
    <w:name w:val="RANK2"/>
    <w:basedOn w:val="Normal"/>
    <w:qFormat/>
    <w:pPr>
      <w:tabs>
        <w:tab w:val="clear" w:pos="360"/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7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ightFooter">
    <w:name w:val="Right_Foote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jc w:val="right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240" w:after="40"/>
      <w:textAlignment w:val="baseline"/>
    </w:pPr>
    <w:rPr>
      <w:rFonts w:eastAsia="Times New Roman" w:cs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240" w:after="40"/>
      <w:textAlignment w:val="baseline"/>
    </w:pPr>
    <w:rPr>
      <w:rFonts w:eastAsia="Times New Roman" w:cs="Times New Roman"/>
      <w:b/>
      <w:color w:val="000000"/>
      <w:szCs w:val="20"/>
      <w:lang w:val="en-US" w:eastAsia="en-US"/>
    </w:rPr>
  </w:style>
  <w:style w:type="paragraph" w:styleId="RuleDeptTOC">
    <w:name w:val="Rule Dept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 w:before="40" w:after="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88" w:hanging="288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40" w:after="0"/>
      <w:textAlignment w:val="baseline"/>
    </w:pPr>
    <w:rPr>
      <w:rFonts w:eastAsia="Times New Roman" w:cs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40" w:after="0"/>
      <w:textAlignment w:val="baseline"/>
    </w:pPr>
    <w:rPr>
      <w:rFonts w:eastAsia="Times New Roman" w:cs="Times New Roman"/>
      <w:b/>
      <w:color w:val="000000"/>
      <w:szCs w:val="20"/>
      <w:lang w:val="en-US" w:eastAsia="en-US"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 w:before="40" w:after="0"/>
      <w:ind w:left="216" w:hanging="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Header">
    <w:name w:val="Rule Header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RuleSectionULTOC">
    <w:name w:val="Rule Section UL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/>
      <w:ind w:left="720" w:hanging="36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SectionTOC">
    <w:name w:val="Rule Section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/>
      <w:ind w:left="720" w:hanging="36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WithdrawalNoTOC">
    <w:name w:val="Rule Withdrawal No 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390" w:hanging="239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WithdrawalTOC">
    <w:name w:val="Rule Withdrawal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/>
      <w:ind w:left="720" w:hanging="3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sAffected">
    <w:name w:val="Rules Affected"/>
    <w:basedOn w:val="Normal"/>
    <w:qFormat/>
    <w:pPr>
      <w:tabs>
        <w:tab w:val="clear" w:pos="360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0" w:after="20"/>
      <w:jc w:val="both"/>
      <w:textAlignment w:val="baseline"/>
    </w:pPr>
    <w:rPr>
      <w:rFonts w:eastAsia="Times New Roman" w:cs="Times New Roman"/>
      <w:color w:val="000000"/>
      <w:sz w:val="18"/>
      <w:szCs w:val="20"/>
      <w:lang w:val="en-US" w:eastAsia="en-US"/>
    </w:rPr>
  </w:style>
  <w:style w:type="paragraph" w:styleId="RulesFiled">
    <w:name w:val="Rules Filed"/>
    <w:basedOn w:val="Normal"/>
    <w:qFormat/>
    <w:pPr>
      <w:tabs>
        <w:tab w:val="clear" w:pos="360"/>
        <w:tab w:val="left" w:pos="720" w:leader="none"/>
        <w:tab w:val="left" w:pos="1310" w:leader="none"/>
        <w:tab w:val="left" w:pos="1440" w:leader="none"/>
        <w:tab w:val="left" w:pos="2160" w:leader="none"/>
        <w:tab w:val="left" w:pos="2880" w:leader="none"/>
        <w:tab w:val="left" w:pos="311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TAB40D8">
    <w:name w:val="TAB40D8"/>
    <w:basedOn w:val="Normal"/>
    <w:qFormat/>
    <w:pPr>
      <w:tabs>
        <w:tab w:val="clear" w:pos="360"/>
        <w:tab w:val="left" w:pos="720" w:leader="none"/>
        <w:tab w:val="left" w:pos="1440" w:leader="none"/>
        <w:tab w:val="left" w:pos="181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64" w:leader="none"/>
        <w:tab w:val="left" w:pos="5040" w:leader="none"/>
        <w:tab w:val="left" w:pos="5760" w:leader="none"/>
        <w:tab w:val="left" w:pos="6364" w:leader="none"/>
        <w:tab w:val="left" w:pos="6480" w:leader="none"/>
        <w:tab w:val="left" w:pos="7200" w:leader="none"/>
        <w:tab w:val="left" w:pos="7920" w:leader="none"/>
        <w:tab w:val="left" w:pos="8049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Tabdot">
    <w:name w:val="tabdo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TOCPageHeading">
    <w:name w:val="TOC Page Heading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/>
      <w:jc w:val="center"/>
      <w:textAlignment w:val="baseline"/>
    </w:pPr>
    <w:rPr>
      <w:rFonts w:eastAsia="Times New Roman" w:cs="Times New Roman"/>
      <w:color w:val="00000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59:00Z</dcterms:created>
  <dc:creator>clbrown</dc:creator>
  <dc:description/>
  <dc:language>en-US</dc:language>
  <cp:lastModifiedBy>clbrown</cp:lastModifiedBy>
  <dcterms:modified xsi:type="dcterms:W3CDTF">2009-05-21T20:00:00Z</dcterms:modified>
  <cp:revision>1</cp:revision>
  <dc:subject/>
  <dc:title/>
</cp:coreProperties>
</file>