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12.004</w:t>
        </w:r>
      </w:hyperlink>
      <w:r>
        <w:rPr>
          <w:rFonts w:eastAsia="Times New Roman"/>
          <w:szCs w:val="20"/>
        </w:rPr>
        <w:t>: Food Service: Tiers and Cater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Department of Health gives notice that the Children’s Home Society of Florida – Transitions Home, located at 1199 W. Lantana Road, #11, Lantana, Florida 33462 has withdrawn their Petition for Waiver, which was published in the February 20, 2009, F.A.W., Vol. 35, No. 7 and filed by Stephen Bard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petitioner sought a permanent variance from sections of Chapters 64E-11 and 64E-12, Florida Administrative Code, which prescribe the minimum requirements and standards for food hygiene, sanitation, and safety at community based residential facilitie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information regarding this action, contact: Ric Mathis, Bureau of Community Environmental Health, 4052 Bald Cypress Way, Bin #A08, Tallahassee, Florida 32399-1710, (850)245-42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2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08:00Z</dcterms:created>
  <dc:creator>clbrown</dc:creator>
  <dc:description/>
  <dc:language>en-US</dc:language>
  <cp:lastModifiedBy>clbrown</cp:lastModifiedBy>
  <dcterms:modified xsi:type="dcterms:W3CDTF">2009-05-21T14:09:00Z</dcterms:modified>
  <cp:revision>1</cp:revision>
  <dc:subject/>
  <dc:title/>
</cp:coreProperties>
</file>