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EGAL AFFAIRS</w:t>
        </w:r>
      </w:hyperlink>
      <w:r>
        <w:rPr>
          <w:rFonts w:eastAsia="Times New Roman"/>
          <w:b/>
          <w:bCs/>
          <w:szCs w:val="20"/>
        </w:rPr>
        <w:br/>
      </w:r>
      <w:hyperlink r:id="rId3" w:tgtFrame="organization">
        <w:r>
          <w:rPr>
            <w:rStyle w:val="InternetLink"/>
            <w:rFonts w:eastAsia="Times New Roman"/>
            <w:b/>
            <w:bCs/>
            <w:color w:val="0000FF"/>
            <w:u w:val="single"/>
          </w:rPr>
          <w:t>Division of Victim Services and Criminal Justice Program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Legal Affairs</w:t>
      </w:r>
      <w:r>
        <w:rPr>
          <w:rFonts w:eastAsia="Times New Roman"/>
          <w:color w:val="000000"/>
          <w:szCs w:val="20"/>
          <w:lang w:val="en-US" w:eastAsia="en-US"/>
        </w:rPr>
        <w:t>, Council on the Social Status of Black Men and Boys announces the following telephone conference meetings which all persons are invited to atten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on Improving Criminal Justice and Gang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8, 2009, 2:00 p.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 Free Dial in Number: 1(888)808-6959, Conference Code: 87336231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islative Review Committe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9, 2009, 1:00 p.m. –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 Free Dial in Number: 1(888)808-6959, Conference Code: 87336231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on Improving Foster Care and Family Issu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10, 2009,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 Free Dial in Number: 1(888)808-6959, Conference Code: 87336231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on Improving Health Stat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11, 2009, 9:00 a.m. – 11: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 Free Dial in Number: 1(888)808-6959, Conference Code: 87336231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on Improving Economic Outcom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11, 2009,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 Free Dial in Number: 1(888)808-6959, Conference Code: 87336231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on Improving Educational Outcom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12, 2009, 11:15 a.m. – 12:15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 Free Dial in Number: 1(888)808-6959, Conference Code: 87336231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uncil on the Social Status of Black Men and Boy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15, 2009, 2:00 p.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 Free Dial in Number: 1(888)808-6959, Conference Code: 87336231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meeting agenda may be obtained by visiting http://www.cssbmb.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7:00Z</dcterms:created>
  <dc:creator>clbrown</dc:creator>
  <dc:description/>
  <dc:language>en-US</dc:language>
  <cp:lastModifiedBy>clbrown</cp:lastModifiedBy>
  <dcterms:modified xsi:type="dcterms:W3CDTF">2009-05-28T18:38:00Z</dcterms:modified>
  <cp:revision>1</cp:revision>
  <dc:subject/>
  <dc:title/>
</cp:coreProperties>
</file>