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Vessel Registration and Boating Safety</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ish and Wildlife Conservation Commission, Division of Law Enforcement</w:t>
      </w:r>
      <w:r>
        <w:rPr>
          <w:rFonts w:eastAsia="Times New Roman"/>
          <w:color w:val="000000"/>
          <w:szCs w:val="20"/>
          <w:lang w:val="en-US" w:eastAsia="en-US"/>
        </w:rPr>
        <w:t>, Boating and Waterways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2, 2009, 9:00 a.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Fish and Wildlife Conservation Commission, Bryant Building, Room G52, 620 South Meridian Street, Tallahassee, FL 323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Evaluation Committee for the Florida Boating Improvement Program (FBIP) will meet to score applications for fiscal year 2009-2010 fund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 copy of the agenda and to obtain additional information, e-mail: FBIP@MyFWC.com or call (850)488-56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e meeting is asked to advise the FWC at least five calendar days before the meeting by contacting: ADA Coordinator at (850)488-6411. If you are hearing or speech impaired, please contact the FWC by calling (850)488-954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3:00Z</dcterms:created>
  <dc:creator>clbrown</dc:creator>
  <dc:description/>
  <dc:language>en-US</dc:language>
  <cp:lastModifiedBy>clbrown</cp:lastModifiedBy>
  <dcterms:modified xsi:type="dcterms:W3CDTF">2009-05-21T19:45:00Z</dcterms:modified>
  <cp:revision>1</cp:revision>
  <dc:subject/>
  <dc:title/>
</cp:coreProperties>
</file>