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t. Johns River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Southern Region Recreational Public Meeting and Management Review Team Tour (MR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S: Thursday, June 18, 2009, MRT, 9:30 a.m. – 1:00 p.m.; Meeting 3:00 p.m. – 5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MANAGEMENT REVIEW TEAM TOUR (MRT)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IME: 9:30 a.m. –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OUR: Three Forks Conservation Area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 TO MEET: St. Sebastian River Preserve State Pk., 1000 Buffer Preserve Drive, Fellsmere, Florida 32948, (321)953-5005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ease RSVP by Monday, June 15, 2009 to: tmashour@sjrwmd.com or (386)329-4855 so transportation can be arranged for all participant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SOUTHERN RECREATIONAL PUBLIC MEETING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IME: 3:00 p.m. – 5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Indian River County Administration Complex, Building B, 1st Floor, Room B5-101, 1800 27th Street, Vero Beach, FL 3296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Southern Recreational Public Meeting and MRT will review land management and land acquisition activities in the Southern Reg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Terri Mashour at (386)329-4855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Karen M. Davis at (386)329-440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21:00Z</dcterms:created>
  <dc:creator>clbrown</dc:creator>
  <dc:description/>
  <dc:language>en-US</dc:language>
  <cp:lastModifiedBy>clbrown</cp:lastModifiedBy>
  <dcterms:modified xsi:type="dcterms:W3CDTF">2009-06-02T19:22:00Z</dcterms:modified>
  <cp:revision>1</cp:revision>
  <dc:subject/>
  <dc:title/>
</cp:coreProperties>
</file>