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conomic Self-Sufficiency Program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Children and Family Service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meeting of the state’s Council on Homelessness to which all partie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ne 23, 2009, 9:00 a.m. – 2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he Salvation Army, 1400 Tenth Street, Sarasota, FL 34230. Conference Call: 1(888)808-6959, Code: 922976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Council will receive public comments and local presentations, elect officers for the next year, and receive reports and recommendations from its committees for use in developing its annual repor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for the meeting can be obtained by contacting: Office on Homelessness at (850)922-4691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Section 286.26, Florida Statutes, any disabled person wishing to access these meetings who may be in need of special assistance should contact the Office on Homelessness, (850)922-4691,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17:00Z</dcterms:created>
  <dc:creator>clbrown</dc:creator>
  <dc:description/>
  <dc:language>en-US</dc:language>
  <cp:lastModifiedBy>clbrown</cp:lastModifiedBy>
  <dcterms:modified xsi:type="dcterms:W3CDTF">2009-05-29T17:18:00Z</dcterms:modified>
  <cp:revision>1</cp:revision>
  <dc:subject/>
  <dc:title/>
</cp:coreProperties>
</file>