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rehearing to be held in the following docket,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KET NO. 080731-TP – Petition by Comcast Phone of Florida, LLC d/b/a Comcast Digital Phone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EHEARING 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ne 18,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 323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purpose of this hearing is to permit parties to present testimony and exhibits relative Comcast Phone of Florida, LLC d/b/a Comcast Digital Phone’s petition for arbitration of an interconnection agreement with Quincy Telephone Company d/b/a TDS Telecom, pursuant to Section 252 of the Federal Communications Act of 1934, as amended, and Sections 120.57(1), 120.80(13), 364.012, 364.15, 364.16, 364.161, and 364.162, F.S., and Rule 28-106.201,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PRE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19:00Z</dcterms:created>
  <dc:creator>clbrown</dc:creator>
  <dc:description/>
  <dc:language>en-US</dc:language>
  <cp:lastModifiedBy>clbrown</cp:lastModifiedBy>
  <dcterms:modified xsi:type="dcterms:W3CDTF">2009-05-28T19:20:00Z</dcterms:modified>
  <cp:revision>1</cp:revision>
  <dc:subject/>
  <dc:title/>
</cp:coreProperties>
</file>