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 xml:space="preserve">Public Service Commission </w:t>
      </w:r>
      <w:r>
        <w:rPr>
          <w:rFonts w:eastAsia="Times New Roman"/>
          <w:color w:val="000000"/>
          <w:szCs w:val="20"/>
          <w:lang w:val="en-US" w:eastAsia="en-US"/>
        </w:rPr>
        <w:t>announces a public customer service hear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Friday, June 26, 2009, 6: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Plantation City Counsel Chambers, 400 N. W. 73rd Avenue, Plantation, Florida 33317</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DOCKET NO. 080677-EI – Petition for increase in rates by Florida Power &amp; Light Company. The purpose of this customer service hearing is to take testimony from the public on the quality and adequacy of Florida Power &amp; Light Company’s service and other matters related to Florida Power &amp; Light Company’s petition for a rate increase. The procedure at the service hearing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examination at the conclusion of their testimony. One or more of the Commissioners of the Florida Public Service Commission may attend and participate in the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mergency Cancellation of Customer Service Hearing: If a named storm or other disaster requires cancellation of the customer service hearing, Commission staff will attempt to give timely, direct notice to parties. Notice of cancellation of the meeting will also be provided on the Commission’s website http://www.psc.state.fl.us/ under the Hot Topics link found on the home page. Cancellation can also be confirmed by calling: Office of the General Counsel at (850)413-619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Office of Commission Clerk, 2540 Shumard Oak Boulevard, Tallahassee, Florida 32399-0850, (850)413-677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Office of Commission Clerk at (850)413-6770.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Florida Public Service Commission, Office of Commission Clerk, 2540 Shumard Oak Boulevard, Tallahassee, Florida 3232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53:00Z</dcterms:created>
  <dc:creator>clbrown</dc:creator>
  <dc:description/>
  <dc:language>en-US</dc:language>
  <cp:lastModifiedBy>clbrown</cp:lastModifiedBy>
  <dcterms:modified xsi:type="dcterms:W3CDTF">2009-05-28T19:54:00Z</dcterms:modified>
  <cp:revision>1</cp:revision>
  <dc:subject/>
  <dc:title/>
</cp:coreProperties>
</file>