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June 17, 2009,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Haselton Village Club House, 14 Coral Street, Eustis, Florida 3272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715-WU – Application for staff-assisted rate case in Lake County by CWS Communities L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urpose of this customer meeting is to give customers and other interested persons an opportunity to offer comments to the Public Service Commission Staff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Meeting: If a named storm or other disaster requires cancellation of the meeting, Commission staff will attempt to give timely, direct notice to the parties. Notice of the cancellation of the meeting will also be provided on the Commission’s website http://www.psc.state.fl.us/ under the Hot Topics link found on the home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15:00Z</dcterms:created>
  <dc:creator>clbrown</dc:creator>
  <dc:description/>
  <dc:language>en-US</dc:language>
  <cp:lastModifiedBy>clbrown</cp:lastModifiedBy>
  <dcterms:modified xsi:type="dcterms:W3CDTF">2009-05-28T19:16:00Z</dcterms:modified>
  <cp:revision>1</cp:revision>
  <dc:subject/>
  <dc:title/>
</cp:coreProperties>
</file>