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6.0038</w:t>
        </w:r>
      </w:hyperlink>
      <w:r>
        <w:rPr>
          <w:rFonts w:eastAsia="Times New Roman"/>
          <w:szCs w:val="20"/>
        </w:rPr>
        <w:t>: Formular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bove-referenced rule notice was published in Vol. 35, No. 17, of the April 17, 2009, Florida Administrative Weekly. Although the rule notice stated that a Statement of Estimated Regulatory Costs (SERC) had been prepared and was available, the notice did not summarize the SERC. The following is a Summary of the Statement of Estimated Regulatory Cost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 The proposed change will allow Physician Assistants (PAs) to prescribe antipsychotics and parenteral prepara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 This rule change may affect up to 4,321 PAs and the physicians that supervise the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. The rule change will not require any government entity to incur additional costs or receive additional revenu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. No transactional costs will be incurred by any person or entity affected by this rule revi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5. This proposed rule revision will have a positive impact on physician offices because it will expand access to direct patient car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is correction does not affect the substance of the rule as it appeared in the Florida Administrative Weekly as outlined above. The person to be contacted regarding this rule is: Kaye Howerton, Executive Director, Board of Osteopathic Medicine, 4052 Bald Cypress Way, Bin #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9:00Z</dcterms:created>
  <dc:creator>clbrown</dc:creator>
  <dc:description/>
  <dc:language>en-US</dc:language>
  <cp:lastModifiedBy>clbrown</cp:lastModifiedBy>
  <dcterms:modified xsi:type="dcterms:W3CDTF">2009-06-01T19:10:00Z</dcterms:modified>
  <cp:revision>1</cp:revision>
  <dc:subject/>
  <dc:title/>
</cp:coreProperties>
</file>