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25</w:t>
        </w:r>
      </w:hyperlink>
      <w:r>
        <w:rPr>
          <w:rFonts w:eastAsia="Times New Roman"/>
          <w:szCs w:val="20"/>
        </w:rPr>
        <w:t>: Instant Game Number 1020, TREASURE HUNTER.</w:t>
        <w:br/>
        <w:t>SUMMARY: This emergency rule describes Instant Game Number 1020, “TREASURE HUNT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9-25 Instant Game Number 1020, TREASURE HUNT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1020, “TREASURE HUNT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TREASURE HUNTER lottery tickets sell for $3.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REASURE HUNTER” lottery tickets shall have a series of numbers in Machine Readable Code (or bar code) on the back of the ticket, along with a Void If Removed Number under the latex area on the ticket. To be a valid winning TREASURE HUNTER lottery ticket, the ticket must meet the applicable requirements of Rule 53ER08</w:t>
        <w:noBreakHyphen/>
        <w:t>89,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COORDINATES FOR TREASURE MAP” play symbol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07886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3" r="-22" b="-23"/>
                    <a:stretch>
                      <a:fillRect/>
                    </a:stretch>
                  </pic:blipFill>
                  <pic:spPr bwMode="auto">
                    <a:xfrm>
                      <a:off x="0" y="0"/>
                      <a:ext cx="1078865" cy="104203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TREASURE MAP” play symbols are as follow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84074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76" r="-28" b="-76"/>
                    <a:stretch>
                      <a:fillRect/>
                    </a:stretch>
                  </pic:blipFill>
                  <pic:spPr bwMode="auto">
                    <a:xfrm>
                      <a:off x="0" y="0"/>
                      <a:ext cx="840740" cy="32004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legend is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69164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35" r="-14" b="-135"/>
                    <a:stretch>
                      <a:fillRect/>
                    </a:stretch>
                  </pic:blipFill>
                  <pic:spPr bwMode="auto">
                    <a:xfrm>
                      <a:off x="0" y="0"/>
                      <a:ext cx="1691640" cy="18288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Determination of Prizewinn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The holder of a ticket whose “Treasure Map” grid reveals an unbroken, complete symbol exactly as shown in the Prize Legend shall entitle the claimant to the corresponding prize shown in the Prize Legend. Only the grid locations revealed under the “Coordinates for Treasure Map” can be used to uncover a complete symbol on the Treasure Map gri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The estimated odds of winning, value and number of prizes in Instant Game Number 1020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5774" w:type="dxa"/>
        <w:jc w:val="left"/>
        <w:tblInd w:w="0" w:type="dxa"/>
        <w:tblLayout w:type="fixed"/>
        <w:tblCellMar>
          <w:top w:w="0" w:type="dxa"/>
          <w:left w:w="0" w:type="dxa"/>
          <w:bottom w:w="0" w:type="dxa"/>
          <w:right w:w="0" w:type="dxa"/>
        </w:tblCellMar>
      </w:tblPr>
      <w:tblGrid>
        <w:gridCol w:w="1800"/>
        <w:gridCol w:w="1080"/>
        <w:gridCol w:w="1440"/>
        <w:gridCol w:w="1454"/>
      </w:tblGrid>
      <w:tr>
        <w:trPr/>
        <w:tc>
          <w:tcPr>
            <w:tcW w:w="18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Uncover symbol in</w:t>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ESTIMATED</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 POOLS OF</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treasure map grid,</w:t>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 TICKETS</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 prize shown</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for that symbol</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ICK</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30,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KEY</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50</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24,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ICK + KEY</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3,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SCOPE</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3,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ICK + SCOPE</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3,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OLD BAR</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3,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OIN</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3,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OLD BAR + COIN</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4.29</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1,4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DIAMOND</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88.00</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3,125</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MAP</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5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MONEYBAG</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0</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SHOVEL</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0</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HEST</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65,000.00</w:t>
            </w:r>
          </w:p>
        </w:tc>
        <w:tc>
          <w:tcPr>
            <w:tcW w:w="1454"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estimated overall odds of winning some prize in Instant Game Number 1020 are 1 in 4.1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For reorders of Instant Game Number 1020,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By purchasing a TREASURE HUNTER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Payment of prizes for TREASURE HUNTER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24.105(9)(a), (b), (c), 24.109(1), 24.115(1) FS. Law Implemented 24.105(9)(a), (b), (c), 24.115(1) FS. History–New 5-15-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May 15,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2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45:00Z</dcterms:created>
  <dc:creator>clbrown</dc:creator>
  <dc:description/>
  <dc:language>en-US</dc:language>
  <cp:lastModifiedBy>clbrown</cp:lastModifiedBy>
  <dcterms:modified xsi:type="dcterms:W3CDTF">2009-05-28T15:45:00Z</dcterms:modified>
  <cp:revision>1</cp:revision>
  <dc:subject/>
  <dc:title/>
</cp:coreProperties>
</file>