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its regularly scheduled conference to which all interested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une 15, 2009, 9:3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Joseph P. Cresse Hearing Room 148, 4075 Esplanade Way,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consider those matters ready for deci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GAL AUTHORITY AND JURISDICTION: Chapters 120, 350, 364, 366 and 367,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w:t>
        <w:noBreakHyphen/>
        <w:t>0850. The agenda and recommendations are also accessible on the PSC Website: http://www.floridapsc.com, at no char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59:00Z</dcterms:created>
  <dc:creator>clbrown</dc:creator>
  <dc:description/>
  <dc:language>en-US</dc:language>
  <cp:lastModifiedBy>clbrown</cp:lastModifiedBy>
  <dcterms:modified xsi:type="dcterms:W3CDTF">2009-05-28T19:00:00Z</dcterms:modified>
  <cp:revision>1</cp:revision>
  <dc:subject/>
  <dc:title/>
</cp:coreProperties>
</file>