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MANAGEMENT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Personnel Management System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Governor’s Americans with Disabilities Act Working Group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BOARD MEETING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S AND TIMES: November 13, 2006, 1:00 p.m. – 5:00 p.m.; November 14, 2006, 9:00 a.m. – 3:30 p.m.; November 15, 2006, 9:00 a.m. – 12:00 Noon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BLIC HEARING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November 14, 2006, 4:00 p.m. – 6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The Sheraton Studio City Hotel, 5905 International Drive, Orlando, FL 32819, (407)996-2007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o facilitate the mission of the Governor’s Americans with Disabilities Act Working Group. American Sign Language Interpreters, Certified Real Time Captioning, Audio/Visual Accommodations, and alternative formats will be available on site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Should you require a different accommodation than those being provided, please contact Stacia Woolverton by November 6, 2006 at 1(877)232-4968 Toll Free (Voice/TTY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1(877)232-4968 Toll Free (Voice/TTY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0" TargetMode="External"/><Relationship Id="rId3" Type="http://schemas.openxmlformats.org/officeDocument/2006/relationships/hyperlink" Target="http://www.flrules.com/gateway/organization.asp?id=2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9:41:00Z</dcterms:created>
  <dc:creator>vmcintosh</dc:creator>
  <dc:description/>
  <cp:keywords/>
  <dc:language>en-US</dc:language>
  <cp:lastModifiedBy>clbrown</cp:lastModifiedBy>
  <cp:lastPrinted>2006-10-23T11:51:00Z</cp:lastPrinted>
  <dcterms:modified xsi:type="dcterms:W3CDTF">2006-10-31T19:41:00Z</dcterms:modified>
  <cp:revision>2</cp:revision>
  <dc:subject/>
  <dc:title>Notice of Meeting/Workshop Hearing</dc:title>
</cp:coreProperties>
</file>